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object w:dxaOrig="1237" w:dyaOrig="15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4.15pt;margin-top:-0.35pt;width:43.05pt;height:53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28385400" r:id="rId2"/>
        </w:object>
      </w:r>
      <w:r>
        <w:rPr>
          <w:sz w:val="28"/>
        </w:rPr>
        <w:drawing>
          <wp:inline distT="0" distB="0" distL="0" distR="0">
            <wp:extent cx="919480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z w:val="24"/>
        </w:rPr>
        <w:t>Městská knihovna Blansko</w:t>
        <w:tab/>
      </w:r>
      <w:r>
        <w:rPr/>
        <w:object w:dxaOrig="11488" w:dyaOrig="1445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.5pt;height:54.2pt" filled="f" o:ole="">
            <v:imagedata r:id="rId6" o:title=""/>
          </v:shape>
          <o:OLEObject Type="Embed" ProgID="" ShapeID="ole_rId5" DrawAspect="Content" ObjectID="_288248162" r:id="rId5"/>
        </w:objec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Obec Němčice     </w:t>
      </w:r>
      <w:r>
        <w:rPr>
          <w:rFonts w:cs="Times New Roman" w:ascii="Times New Roman" w:hAnsi="Times New Roman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   Obec Šošůvka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regionální oddělení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"/>
        <w:rPr/>
      </w:pPr>
      <w:r>
        <w:rPr/>
        <w:t>ARNOŠT VAŠÍČ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1150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 kni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nadpřirozených jevech, tajemných úkaze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nevysvětlených archeologických náleze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š svět není tak obyčejný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vou na bese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color w:val="FF6600"/>
          <w:sz w:val="96"/>
        </w:rPr>
      </w:pPr>
      <w:r>
        <w:rPr>
          <w:color w:val="FF6600"/>
          <w:sz w:val="96"/>
        </w:rPr>
        <w:t>PLANETA ZÁHAD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o kulturního domu obce Šošůvk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5. dubna 2011 v 18 hod.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na bese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color w:val="FF6600"/>
          <w:sz w:val="96"/>
        </w:rPr>
      </w:pPr>
      <w:r>
        <w:rPr>
          <w:color w:val="FF6600"/>
          <w:sz w:val="96"/>
        </w:rPr>
        <w:t>BYTOSTI ODJINUD</w:t>
      </w:r>
    </w:p>
    <w:p>
      <w:pPr>
        <w:pStyle w:val="Heading2"/>
        <w:rPr/>
      </w:pPr>
      <w:r>
        <w:rPr/>
        <w:t>do kulturního domu obce Němč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6. dubna 2011 v 18 hod.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nihy od autora bude možné zakoupit na každé ak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i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11:00Z</dcterms:created>
  <dc:creator>jalova hela</dc:creator>
  <dc:description/>
  <dc:language>en-US</dc:language>
  <cp:lastModifiedBy>Prikryl</cp:lastModifiedBy>
  <dcterms:modified xsi:type="dcterms:W3CDTF">2011-03-23T08:11:00Z</dcterms:modified>
  <cp:revision>2</cp:revision>
  <dc:subject/>
  <dc:title>Městská knihovna Blansko,</dc:title>
</cp:coreProperties>
</file>