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  <w:szCs w:val="32"/>
        </w:rPr>
        <w:t xml:space="preserve">H a r m o n o g r a m  </w:t>
      </w:r>
      <w:r>
        <w:rPr>
          <w:rFonts w:cs="Arial" w:ascii="Arial" w:hAnsi="Arial"/>
          <w:sz w:val="28"/>
          <w:szCs w:val="28"/>
        </w:rPr>
        <w:t>zájezdu Poznejme s knihovnou 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336600"/>
          <w:sz w:val="28"/>
          <w:szCs w:val="28"/>
        </w:rPr>
      </w:pPr>
      <w:r>
        <w:rPr>
          <w:rFonts w:cs="Arial" w:ascii="Arial" w:hAnsi="Arial"/>
          <w:b/>
          <w:imprint/>
          <w:color w:val="336600"/>
          <w:sz w:val="28"/>
          <w:szCs w:val="28"/>
        </w:rPr>
        <w:t>Jarní Třebíč a poetické Jaroměřice nad Rokytnou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336600"/>
          <w:sz w:val="28"/>
          <w:szCs w:val="28"/>
        </w:rPr>
      </w:pPr>
      <w:r>
        <w:rPr>
          <w:rFonts w:cs="Arial" w:ascii="Arial" w:hAnsi="Arial"/>
          <w:b/>
          <w:imprint/>
          <w:color w:val="33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Datum - sobota 26. května 2012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15 hodin </w:t>
        <w:tab/>
        <w:t>odjezd z Blanska (od HD Duk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hodin</w:t>
        <w:tab/>
        <w:t>prohlídka synagogy (60/30 K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židovské mě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 hodin</w:t>
        <w:tab/>
        <w:t>oběd (restaurace u bazili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hodin</w:t>
        <w:tab/>
        <w:t>prohlídka baziliky sv. Prokopa (60/30 K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00 hodin</w:t>
        <w:tab/>
        <w:t>Jaroměřice nad Rokytnou - prohlídka Muzea básníka Otokara Břez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tudovny, vč. barokního sálu (25/15 K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žnost procházky zámeckým park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7.00 hodin</w:t>
        <w:tab/>
        <w:t>odjezd do Bl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  <w:szCs w:val="32"/>
        </w:rPr>
        <w:t xml:space="preserve">H a r m o n o g r a m  </w:t>
      </w:r>
      <w:r>
        <w:rPr>
          <w:rFonts w:cs="Arial" w:ascii="Arial" w:hAnsi="Arial"/>
          <w:sz w:val="28"/>
          <w:szCs w:val="28"/>
        </w:rPr>
        <w:t>zájezdu Poznejme s knihovnou 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336600"/>
          <w:sz w:val="28"/>
          <w:szCs w:val="28"/>
        </w:rPr>
      </w:pPr>
      <w:r>
        <w:rPr>
          <w:rFonts w:cs="Arial" w:ascii="Arial" w:hAnsi="Arial"/>
          <w:b/>
          <w:imprint/>
          <w:color w:val="336600"/>
          <w:sz w:val="28"/>
          <w:szCs w:val="28"/>
        </w:rPr>
        <w:t>Jarní Třebíč a poetické Jaroměřice nad Rokytnou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336600"/>
          <w:sz w:val="28"/>
          <w:szCs w:val="28"/>
        </w:rPr>
      </w:pPr>
      <w:r>
        <w:rPr>
          <w:rFonts w:cs="Arial" w:ascii="Arial" w:hAnsi="Arial"/>
          <w:b/>
          <w:imprint/>
          <w:color w:val="33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Datum - sobota 26. května 2012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15 hodin </w:t>
        <w:tab/>
        <w:t>odjezd z Blanska (od HD Duk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hodin</w:t>
        <w:tab/>
        <w:t>prohlídka synagogy (60/30 K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židovské mě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 hodin</w:t>
        <w:tab/>
        <w:t>oběd (restaurace u bazili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hodin</w:t>
        <w:tab/>
        <w:t>prohlídka baziliky sv. Prokopa (60/30 K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00 hodin</w:t>
        <w:tab/>
        <w:t>Jaroměřice nad Rokytnou - prohlídka Muzea básníka Otokara Břez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tudovny, vč. barokního sálu (25/15 K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žnost procházky zámeckým park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0 hodin</w:t>
        <w:tab/>
        <w:t>odjezd do Bl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9:00Z</dcterms:created>
  <dc:creator>trubakova</dc:creator>
  <dc:description/>
  <cp:keywords/>
  <dc:language>en-US</dc:language>
  <cp:lastModifiedBy>trubakova</cp:lastModifiedBy>
  <dcterms:modified xsi:type="dcterms:W3CDTF">2012-02-20T11:12:00Z</dcterms:modified>
  <cp:revision>5</cp:revision>
  <dc:subject/>
  <dc:title/>
</cp:coreProperties>
</file>