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938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KNIHOVNA BLAN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27430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84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ULUS,  o.s. - Divadlo KOLÁ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ÁDĚ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KOBLÍŽKO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5860" cy="374396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utkové divadlo spojené s výtvarnou dílnou, ve které si děti vyrobí loutky, vystupují Jolana Chalupová, Irena Iškievová, Leona Petlachová a Michaela Růžičková, zpívá a na housle hraje Tereza Chalup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ÁTEK 16. 3. 2012, 18 HODIN, DĚTSKÉ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5:00Z</dcterms:created>
  <dc:creator>PC1</dc:creator>
  <dc:description/>
  <cp:keywords/>
  <dc:language>en-US</dc:language>
  <cp:lastModifiedBy>Prikryl</cp:lastModifiedBy>
  <cp:lastPrinted>2012-03-01T14:41:00Z</cp:lastPrinted>
  <dcterms:modified xsi:type="dcterms:W3CDTF">2012-03-01T13:48:00Z</dcterms:modified>
  <cp:revision>14</cp:revision>
  <dc:subject/>
  <dc:title>(zde logo knihovny)</dc:title>
</cp:coreProperties>
</file>