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-560070</wp:posOffset>
            </wp:positionV>
            <wp:extent cx="1445895" cy="755015"/>
            <wp:effectExtent l="0" t="0" r="0" b="0"/>
            <wp:wrapTight wrapText="bothSides">
              <wp:wrapPolygon edited="0">
                <wp:start x="-127" y="0"/>
                <wp:lineTo x="-127" y="21279"/>
                <wp:lineTo x="21600" y="21279"/>
                <wp:lineTo x="21600" y="0"/>
                <wp:lineTo x="-12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Á KNIHOVNA BLANSK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e na besedu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O HISTORII BLANSKA V POHÁDKÁCH A POVĚSTECH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ENTOKRÁT V PŘEDVÁNOČNÍM ČASE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0160</wp:posOffset>
            </wp:positionV>
            <wp:extent cx="4964430" cy="352806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52"/>
          <w:szCs w:val="52"/>
        </w:rPr>
        <w:t>Průvodkyně večera Mgr. Eva Nečasová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ředitelka Muzea Blansk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44"/>
          <w:szCs w:val="44"/>
          <w:u w:val="single"/>
        </w:rPr>
        <w:t>ČTVRTEK 20. 12. 2012, 18 HODIN, DĚTSKÉ OD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6:00Z</dcterms:created>
  <dc:creator>Studovna</dc:creator>
  <dc:description/>
  <cp:keywords/>
  <dc:language>en-US</dc:language>
  <cp:lastModifiedBy>Pavel Přikryl</cp:lastModifiedBy>
  <cp:lastPrinted>2012-11-19T10:42:00Z</cp:lastPrinted>
  <dcterms:modified xsi:type="dcterms:W3CDTF">2012-11-19T09:45:00Z</dcterms:modified>
  <cp:revision>4</cp:revision>
  <dc:subject/>
  <dc:title/>
</cp:coreProperties>
</file>