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805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KNIHOVNA BLAN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 DĚTI Z MŠ A PRVNÍCH ROČNÍKŮ ZŠ SPOLU S RODIČI A PRARODIČI NA PROGRAM V RÁMCI CELOSTÁTNÍH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0"/>
          <w:szCs w:val="80"/>
        </w:rPr>
      </w:pPr>
      <w:r>
        <w:rPr>
          <w:rFonts w:cs="Calibri" w:ascii="Calibri" w:hAnsi="Calibri"/>
          <w:b/>
          <w:color w:val="FF0000"/>
          <w:sz w:val="80"/>
          <w:szCs w:val="80"/>
        </w:rPr>
        <w:t>DEN PRO DĚTSKOU KNIH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0"/>
          <w:szCs w:val="80"/>
        </w:rPr>
      </w:pPr>
      <w:r>
        <w:rPr>
          <w:rFonts w:cs="Calibri" w:ascii="Calibri" w:hAnsi="Calibri"/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2133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KÁNÍ SE SPISOVATELEM ZDEŇKEM ŽELEZNÝ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BAVNÉ ÚKOLY PRO DĚTI 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KNIH ZA VÝHODNÉ CEN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SOBOTA 1. 12. 2012, 14 - 17 HODIN, DĚTSKÉ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15:00Z</dcterms:created>
  <dc:creator>PC1</dc:creator>
  <dc:description/>
  <cp:keywords/>
  <dc:language>en-US</dc:language>
  <cp:lastModifiedBy>Pavel Přikryl</cp:lastModifiedBy>
  <cp:lastPrinted>2012-11-12T09:58:00Z</cp:lastPrinted>
  <dcterms:modified xsi:type="dcterms:W3CDTF">2012-11-12T09:10:00Z</dcterms:modified>
  <cp:revision>20</cp:revision>
  <dc:subject/>
  <dc:title>(zde logo knihovny)</dc:title>
</cp:coreProperties>
</file>