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3540" cy="862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KNIHOVNA BLAN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FF"/>
          <w:sz w:val="52"/>
          <w:szCs w:val="52"/>
        </w:rPr>
      </w:pPr>
      <w:r>
        <w:rPr>
          <w:b/>
          <w:color w:val="3333FF"/>
          <w:sz w:val="52"/>
          <w:szCs w:val="52"/>
        </w:rPr>
        <w:t>PŘIHLÁŠKA NA VÝTVARNOU DÍLNU</w:t>
      </w:r>
    </w:p>
    <w:p>
      <w:pPr>
        <w:pStyle w:val="Normal"/>
        <w:spacing w:lineRule="auto" w:line="240" w:before="0" w:after="0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  <w:t>KOUZLÍME S BARVAMI - PONOŽKOVÉ KOČKY</w:t>
      </w:r>
    </w:p>
    <w:p>
      <w:pPr>
        <w:pStyle w:val="Normal"/>
        <w:spacing w:lineRule="auto" w:line="240" w:before="0" w:after="0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NDĚLÍ 21. LEDNA 2013, 18 HOD., DĚTSKÉ ODD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si s sebou přineset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 pár měkkých froté ponožek ve veselých barv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Jehlu, nit, nůž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ateriál na vyplnění těla kočky (molitan, vata nebo jemná perlin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Knoflíky nebo korálky na oči a čumáč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Bavlnka k vyšívání na vousy, čumáč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Trpělivost a hravos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ermín odevzdání přihlášek do 15. 1. 2013, počet míst je omezen!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říjmení, jméno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elefonní spojení: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E - mail: …………………………………………………………………………………….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1:00Z</dcterms:created>
  <dc:creator>Jana</dc:creator>
  <dc:description/>
  <dc:language>en-US</dc:language>
  <cp:lastModifiedBy>Pavel Přikryl</cp:lastModifiedBy>
  <cp:lastPrinted>2012-10-15T16:59:00Z</cp:lastPrinted>
  <dcterms:modified xsi:type="dcterms:W3CDTF">2012-12-06T11:51:00Z</dcterms:modified>
  <cp:revision>2</cp:revision>
  <dc:subject/>
  <dc:title/>
</cp:coreProperties>
</file>