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32255" cy="79248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ĚSTSKÁ KNIHOVNA BLANSK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aps/>
          <w:color w:val="FF0000"/>
          <w:sz w:val="72"/>
          <w:szCs w:val="72"/>
        </w:rPr>
      </w:pPr>
      <w:r>
        <w:rPr>
          <w:b/>
          <w:caps/>
          <w:color w:val="FF0000"/>
          <w:sz w:val="72"/>
          <w:szCs w:val="72"/>
        </w:rPr>
        <w:t>P ř i h l á š k A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008000"/>
          <w:sz w:val="56"/>
          <w:szCs w:val="56"/>
        </w:rPr>
        <w:t xml:space="preserve">KOUZLÍME S BARVAMI – </w:t>
      </w:r>
      <w:r>
        <w:rPr>
          <w:b/>
          <w:color w:val="FF0000"/>
          <w:sz w:val="72"/>
          <w:szCs w:val="72"/>
        </w:rPr>
        <w:t>JAHODY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STŘEDA 22. 5. 2013, 9 – 11 HODIN, DĚTSKÉ ODDĚLENÍ</w:t>
      </w:r>
    </w:p>
    <w:p>
      <w:pPr>
        <w:pStyle w:val="Normal"/>
        <w:rPr/>
      </w:pPr>
      <w:r>
        <w:rPr>
          <w:sz w:val="28"/>
          <w:szCs w:val="28"/>
        </w:rPr>
        <w:t>V tomto dopoledni budeme tvořit pomocí 3 výtvarných technik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tvarná technika – malování na oblázky JAHODY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a za materiál – 60 Kč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Doneste si s sebou – oblázky, štětce a podložku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K dispozici budou speciální barvy a oblázky pro ty, kteří je s sebou mít nebudou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končování malování na hedvábí z minulé dílny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>Cena za materiál a barvy – 200 Kč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Kdo kurzovné hradil v březnu, nyní platit nebude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Doneste si šátek z minulého tvoření, štětce a také krabici na mokré hedvábí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lování na sklo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a za barvy a materiál – 60 Kč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Kdo kurzovné hradil v březnu, nyní platit nebude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ihláška „KOUZLÍME S BARVAMI – JAHODY“, 22. 5. 2013, 9 - 11 hod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jmení, jméno: ……………………………………………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. číslo, e-mail: 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sz w:val="24"/>
          <w:szCs w:val="24"/>
        </w:rPr>
        <w:t>Vybraná výtvarná technika: ……………………………………………………………………………………………………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  <w:t xml:space="preserve">DATUM:                                                                                                                             PODPIS: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hanging="432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0:44:00Z</dcterms:created>
  <dc:creator>Jana</dc:creator>
  <dc:description/>
  <cp:keywords/>
  <dc:language>en-US</dc:language>
  <cp:lastModifiedBy>Pavel Přikryl</cp:lastModifiedBy>
  <cp:lastPrinted>2013-01-21T13:42:00Z</cp:lastPrinted>
  <dcterms:modified xsi:type="dcterms:W3CDTF">2013-05-03T11:09:00Z</dcterms:modified>
  <cp:revision>4</cp:revision>
  <dc:subject/>
  <dc:title/>
</cp:coreProperties>
</file>