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-852170</wp:posOffset>
            </wp:positionV>
            <wp:extent cx="1537970" cy="8674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ĚSTSKÁ KNIHOVNA BLANSK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 xml:space="preserve">PŘIHLÁŠKA do fotografické soutěže „BLANSKO OČIMA DĚTÍ“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á, níže podepsaný(á) zákonný zástupce, přihlašuji syna (dceru)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ytem………………………………………………, narozen(a)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fotografické soutěže Městské knihovny Blansko „BLANSKO OČIMA DĚTÍ“, beru na vědomí veškeré informace, které jsou obsaženy v informačním článku k této soutěži, nemám vůči nim žádné námitky ani připomínky a souhlasím se zveřejněním soutěžních fotografií syna (dcery) na webových stránkách Městské knihovny Blansko (</w:t>
      </w:r>
      <w:hyperlink r:id="rId3">
        <w:r>
          <w:rPr>
            <w:rStyle w:val="InternetLink"/>
          </w:rPr>
          <w:t>www.knihovnablansko.cz</w:t>
        </w:r>
      </w:hyperlink>
      <w:r>
        <w:rPr/>
        <w:t>) a v prostorách knih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 zákonného zástupce: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…………………, e-mail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nsko……………………………….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…</w:t>
      </w:r>
      <w:r>
        <w:rPr/>
        <w:t>.…………………… 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podpis zákonného zástup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nihovnablans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7:00Z</dcterms:created>
  <dc:creator>Pavel Přikryl</dc:creator>
  <dc:description/>
  <dc:language>en-US</dc:language>
  <cp:lastModifiedBy>Pavel Přikryl</cp:lastModifiedBy>
  <dcterms:modified xsi:type="dcterms:W3CDTF">2015-02-12T09:47:00Z</dcterms:modified>
  <cp:revision>1</cp:revision>
  <dc:subject/>
  <dc:title/>
</cp:coreProperties>
</file>