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NEALOGIE I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Na období leden až duben 2017 připravila Městská knihovna Blansko čtyřdílný cyklus přednášek s besedou pod označením GENEALOGIE III., který navazuje na dva předchoz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cyklus je určen jednak pro ty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kdo již mají základní rodokmen hotový. Vědí, kdy se osoby, o které se zajímají, narodily, oženily (vdaly), zemřely a rádi by jim přidali další „lidský rozměr“ a již nemají žádného pamětníka, kterého by bylo možné se zeptat (popřípadě si chtějí "kriticky ověřit" různé historky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ALOGIE III. může rovněž zaujmout i fanoušky regionální historie a historiografie. Blíže totiž seznámení s dalšími typy archiválií v různých archivech a jejich vzájemnými vztahy (jak se informace navzájem doplňují). Hovořeno bude o pozemkových knihách (kde je najdeme a jak s nimi pracovat - co vše obsahují) a také o možnostech bádání v justičních (soudy), školských a finančních (katastry) fondech. Svoje místo budou mít i speciální případy (zachované osobní spisy různých zaměstnanců, zejména státních -  učitelů apod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nášet bude ředitelka Státního okresního archivu v Blansku PhDr. Božena Kovářov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1e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37cc9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1e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55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29:00Z</dcterms:created>
  <dc:creator>pavel</dc:creator>
  <dc:description/>
  <dc:language>en-US</dc:language>
  <cp:lastModifiedBy>pavel</cp:lastModifiedBy>
  <dcterms:modified xsi:type="dcterms:W3CDTF">2017-01-31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