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323215</wp:posOffset>
            </wp:positionV>
            <wp:extent cx="159512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28"/>
          <w:szCs w:val="28"/>
        </w:rPr>
        <w:t>MĚSTSKÁ KNIHOVNA BLANSK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GENEALOGIE II.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ANOTAC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</w:rPr>
        <w:t xml:space="preserve">Název projektu: </w:t>
      </w:r>
      <w:r>
        <w:rPr>
          <w:b/>
          <w:i/>
          <w:sz w:val="28"/>
          <w:szCs w:val="28"/>
        </w:rPr>
        <w:t>„GENEALOGIE II.“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Náplň projektu: </w:t>
      </w:r>
      <w:r>
        <w:rPr/>
        <w:t xml:space="preserve">cyklus čtyř jednohodinových seminářů s převažující náplní </w:t>
      </w:r>
      <w:r>
        <w:rPr>
          <w:i/>
        </w:rPr>
        <w:t xml:space="preserve">čtení starých textů </w:t>
      </w:r>
      <w:r>
        <w:rPr/>
        <w:t xml:space="preserve">a </w:t>
      </w:r>
      <w:r>
        <w:rPr>
          <w:i/>
        </w:rPr>
        <w:t xml:space="preserve">sestavení 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>modelového rodokmenu</w:t>
      </w:r>
      <w:r>
        <w:rPr/>
        <w:t>, který navazuje na cyklus GENEALOGIE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Lektor: </w:t>
      </w:r>
      <w:r>
        <w:rPr>
          <w:i/>
        </w:rPr>
        <w:t xml:space="preserve">Ing. JAN KOS </w:t>
      </w:r>
      <w:r>
        <w:rPr/>
        <w:t xml:space="preserve">(člen Moravské genealogické a heraldické společnosti v Brně)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Počet účastníků: </w:t>
      </w:r>
      <w:r>
        <w:rPr/>
        <w:t xml:space="preserve">max. počet účastníků 40 (účastníci budou rozděleni do dvou pracovních skupin po 20;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rozdělení je v kompetenci organizátora a účastníci o něm budou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informováni před zahájením projektu e-mailem, resp. SM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hájení, časová frekvence, délka trvání: </w:t>
      </w:r>
      <w:r>
        <w:rPr>
          <w:b/>
          <w:i/>
        </w:rPr>
        <w:t>cyklus bude zahájen 22. září 2016 (výjimečně čtvrtek!)</w:t>
      </w:r>
      <w:r>
        <w:rPr/>
        <w:t>;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jedenkrát za měsíc; převážně středa (</w:t>
      </w:r>
      <w:r>
        <w:rPr>
          <w:b/>
        </w:rPr>
        <w:t>skupina 1</w:t>
      </w:r>
      <w:r>
        <w:rPr/>
        <w:t xml:space="preserve"> → 16,00 -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17,00 hod., </w:t>
      </w:r>
      <w:r>
        <w:rPr>
          <w:b/>
        </w:rPr>
        <w:t>skupina 2</w:t>
      </w:r>
      <w:r>
        <w:rPr/>
        <w:t xml:space="preserve"> → 17,30 - 18, 30 hod.); září - prosinec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2016 (ČT 22. 9., ST 12. 10., ST 9. 11., ST 7. 12. 201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platek: </w:t>
      </w:r>
      <w:r>
        <w:rPr/>
        <w:t>300,- Kč (za celý projekt, bude placen společně s odevzdáním závazné přihlášky a je nevratn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Garant projektu (veškeré informace): </w:t>
      </w:r>
      <w:r>
        <w:rPr>
          <w:i/>
        </w:rPr>
        <w:t xml:space="preserve">Mgr. Pavel Přikryl </w:t>
      </w:r>
      <w:r>
        <w:rPr/>
        <w:t>(</w:t>
      </w:r>
      <w:hyperlink r:id="rId3">
        <w:r>
          <w:rPr>
            <w:rStyle w:val="InternetLink"/>
          </w:rPr>
          <w:t>reditel@mk.blansko.cz</w:t>
        </w:r>
      </w:hyperlink>
      <w:r>
        <w:rPr/>
        <w:t>, 516410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Místo k získání a odevzdání přihlášky: </w:t>
      </w:r>
      <w:r>
        <w:rPr/>
        <w:t>studovna a čítárna MK Blansko (v provozní době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140970</wp:posOffset>
            </wp:positionV>
            <wp:extent cx="1276985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---------------------------------------------------------------------------------------------------------------------------------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MĚSTSKÁ KNIHOVNA BLANSK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ŘIHLÁŠKA DO PROJEKTU „GENEALOGIE II.“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Já, níže podepsaný(á) </w:t>
      </w:r>
      <w:r>
        <w:rPr>
          <w:sz w:val="20"/>
          <w:szCs w:val="20"/>
        </w:rPr>
        <w:t>/v případě nezletilého zákonný zástupce/,……………………………………………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ytem………………………………………………, narozen(a)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………………, e-mail…………………………………..........................,</w:t>
      </w:r>
    </w:p>
    <w:p>
      <w:pPr>
        <w:pStyle w:val="Normal"/>
        <w:rPr/>
      </w:pPr>
      <w:r>
        <w:rPr/>
        <w:t xml:space="preserve">se závazně přihlašuji do projektu Městské knihovny Blansko </w:t>
      </w:r>
      <w:r>
        <w:rPr>
          <w:u w:val="single"/>
        </w:rPr>
        <w:t>„GENEALOGIE II.</w:t>
      </w:r>
      <w:r>
        <w:rPr/>
        <w:t>, beru na vědomí veškeré informace, které jsou obsaženy v anotaci k tomuto projektu, a nemám vůči nim žádné námitky ani připomín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eferuji (zaškrtněte!):      skupina 1          skupina 2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lansko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 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účastníka (resp. zákonného zástupc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mk.blansko.cz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6:00Z</dcterms:created>
  <dc:creator>REDITEL</dc:creator>
  <dc:description/>
  <cp:keywords/>
  <dc:language>en-US</dc:language>
  <cp:lastModifiedBy>pavel</cp:lastModifiedBy>
  <cp:lastPrinted>2014-06-19T10:11:00Z</cp:lastPrinted>
  <dcterms:modified xsi:type="dcterms:W3CDTF">2016-05-03T11:34:00Z</dcterms:modified>
  <cp:revision>14</cp:revision>
  <dc:subject/>
  <dc:title>Městská knihovna Blansko</dc:title>
</cp:coreProperties>
</file>