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1625</wp:posOffset>
            </wp:positionH>
            <wp:positionV relativeFrom="paragraph">
              <wp:posOffset>162560</wp:posOffset>
            </wp:positionV>
            <wp:extent cx="1012825" cy="570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ĚSTSKÁ KNIHOVNA BLANSK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vyhlašuje 8. ročník projekt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8"/>
          <w:szCs w:val="48"/>
        </w:rPr>
        <w:t>„</w:t>
      </w:r>
      <w:r>
        <w:rPr>
          <w:b/>
          <w:sz w:val="48"/>
          <w:szCs w:val="48"/>
        </w:rPr>
        <w:t>Blanenská univerzita (nejen) pro seniory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OTACE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Záštitu nad projektem převzal starosta města Blanska Mgr. Ivo Polá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</w:rPr>
        <w:t xml:space="preserve">Název projektu: </w:t>
        <w:tab/>
        <w:tab/>
      </w:r>
      <w:r>
        <w:rPr>
          <w:b/>
          <w:sz w:val="28"/>
          <w:szCs w:val="28"/>
        </w:rPr>
        <w:t>„MORAVSKÝ KRAS ZNÁMÝ A NEZNÁMÝ“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Náplň projektu: </w:t>
      </w:r>
      <w:r>
        <w:rPr/>
        <w:t>cyklus 10 přednáš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ektor: </w:t>
      </w:r>
      <w:r>
        <w:rPr/>
        <w:t>Mgr. VLASTISLAV KÁŇ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ěkové rozpětí potencionálních účastníků:</w:t>
        <w:tab/>
      </w:r>
      <w:r>
        <w:rPr/>
        <w:t>preferován je seniorský věk (není však podmínkou)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ax. počet účastníků: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hájení, časová frekvence, délka trvání:</w:t>
        <w:tab/>
        <w:tab/>
        <w:t>cyklus bude zahájen v pátek 22. září 2017 v 17:30</w:t>
      </w:r>
      <w:r>
        <w:rPr/>
        <w:t>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září 2017 – červen 2018; vždy pátek 17,30 - 19,00 hod.;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Poplatek: </w:t>
        <w:tab/>
      </w:r>
      <w:r>
        <w:rPr/>
        <w:t>300,- Kč (za celý cyklus, bude placen společně s odevzdáním závazné přihlášky</w:t>
      </w:r>
    </w:p>
    <w:p>
      <w:pPr>
        <w:pStyle w:val="Normal"/>
        <w:rPr>
          <w:sz w:val="20"/>
          <w:szCs w:val="20"/>
        </w:rPr>
      </w:pPr>
      <w:r>
        <w:rPr/>
        <w:tab/>
        <w:tab/>
        <w:t>a je nevratn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Zakončení: </w:t>
        <w:tab/>
      </w:r>
      <w:r>
        <w:rPr/>
        <w:t xml:space="preserve">účastníci, kteří absolvují nejméně 7 přednášek, obdrží </w:t>
      </w:r>
      <w:r>
        <w:rPr>
          <w:b/>
          <w:bCs/>
        </w:rPr>
        <w:t>Osvědčení o absolvování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Garant projektu (veškeré informace): </w:t>
        <w:tab/>
      </w:r>
      <w:r>
        <w:rPr/>
        <w:t>Mgr.</w:t>
      </w:r>
      <w:r>
        <w:rPr>
          <w:b/>
        </w:rPr>
        <w:t xml:space="preserve"> </w:t>
      </w:r>
      <w:r>
        <w:rPr/>
        <w:t>Lukáš Dlapa</w:t>
      </w:r>
      <w:r>
        <w:rPr>
          <w:i/>
        </w:rPr>
        <w:t xml:space="preserve"> </w:t>
      </w:r>
      <w:r>
        <w:rPr/>
        <w:t>(</w:t>
      </w:r>
      <w:r>
        <w:rPr>
          <w:rStyle w:val="InternetLink"/>
          <w:color w:val="000000"/>
          <w:u w:val="none"/>
        </w:rPr>
        <w:t>reditel@mk.blansko.cz</w:t>
      </w:r>
      <w:r>
        <w:rPr/>
        <w:t>, tel. 516 410 100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Místo k získání a odevzdání přihlášky: </w:t>
        <w:tab/>
      </w:r>
      <w:r>
        <w:rPr/>
        <w:t>studovna a čítárna MK Blansko (v provozní době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Rámcová náplň jednotlivých přednášek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09/2017 – </w:t>
      </w:r>
      <w:r>
        <w:rPr>
          <w:b/>
          <w:bCs/>
        </w:rPr>
        <w:t>Podoby současné i minulé speleologie</w:t>
      </w:r>
    </w:p>
    <w:p>
      <w:pPr>
        <w:pStyle w:val="Normal"/>
        <w:jc w:val="both"/>
        <w:rPr/>
      </w:pPr>
      <w:r>
        <w:rPr/>
        <w:t>Stručné dějiny výzkumu krasu u nás i ve světě. Rozdíly mezi bádáním v minulosti a dnes. Techniky, postupy, metody a cíle současné speleologie. Amatérská a profesionální jeskyňařina. Jeskyňář, montanista, speleolog. Velké a menší objevy. Výhled do budouc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/2017 – </w:t>
      </w:r>
      <w:r>
        <w:rPr>
          <w:b/>
          <w:bCs/>
        </w:rPr>
        <w:t>Geologie Moravského krasu</w:t>
      </w:r>
    </w:p>
    <w:p>
      <w:pPr>
        <w:pStyle w:val="Normal"/>
        <w:jc w:val="both"/>
        <w:rPr/>
      </w:pPr>
      <w:r>
        <w:rPr/>
        <w:t>Devonské vápence a jejich výskyt v Evropě a ČR. Kras a pseudokras. Geologie Drahanské vrchoviny. Stavba Moravského krasu, vliv hercynského vrásnění. Krasové jevy (jeskyně, propasti, závrty, škrapy). Jeskynní výplně a sedimenty v jeskyních, jejich původ a stáří. Jeskynní systémy v Moravském krasu, jejich srovnání s jinými krasovými oblastmi. Zajímavé geologické lokality v Moravském krasu a okolí, tipy na vý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1/2017 – </w:t>
      </w:r>
      <w:r>
        <w:rPr>
          <w:b/>
          <w:bCs/>
        </w:rPr>
        <w:t>Živá příroda MK</w:t>
      </w:r>
    </w:p>
    <w:p>
      <w:pPr>
        <w:pStyle w:val="Normal"/>
        <w:jc w:val="both"/>
        <w:rPr/>
      </w:pPr>
      <w:r>
        <w:rPr/>
        <w:t>Kras jako oáza života v kulturní krajině. Biota kaňonů, potoků a lesů na svazích. Kavernikolní fauna. Troglobionti a troglofilové, život v temnotách. Netopýři Moravského krasu. Malí a velcí lovci. Ochrana přírody v krasových oblastech, CHKO Moravský kras. Pravidla pohybu a pobytu v chráněném územ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/2017 – </w:t>
      </w:r>
      <w:r>
        <w:rPr>
          <w:b/>
          <w:bCs/>
        </w:rPr>
        <w:t>Počátky bádání v MK – staří objevitelé.</w:t>
      </w:r>
    </w:p>
    <w:p>
      <w:pPr>
        <w:pStyle w:val="Normal"/>
        <w:jc w:val="both"/>
        <w:rPr/>
      </w:pPr>
      <w:r>
        <w:rPr/>
        <w:t>Kosti draků a jednorožců.</w:t>
      </w:r>
      <w:r>
        <w:rPr>
          <w:b/>
          <w:bCs/>
        </w:rPr>
        <w:t xml:space="preserve"> </w:t>
      </w:r>
      <w:r>
        <w:rPr/>
        <w:t>Barokní badatelé. Dobrodruzi v bílých parukách. První sestupy, první mapy. Romantismus není jen literatura. Nástup vědy a techniky. Jindřich Wankel a jeho doba, Kříž, Knies,Maška, Čapek, Nouackh a další objevitelé. Nová generace. Přicházejí „amatéři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/2018 – </w:t>
      </w:r>
      <w:r>
        <w:rPr>
          <w:b/>
          <w:bCs/>
        </w:rPr>
        <w:t>Výzkum MK v současnosti</w:t>
      </w:r>
    </w:p>
    <w:p>
      <w:pPr>
        <w:pStyle w:val="Normal"/>
        <w:jc w:val="both"/>
        <w:rPr/>
      </w:pPr>
      <w:r>
        <w:rPr/>
        <w:t>Nové techniky a postupy, nové objevy a výzvy. Významné objevy a postupy v Moravském krasu v posledních desetiletích. Česká speleologická společnost a její role ve výzkumu, ochraně a poznávání krasu. Novinky geologického, hydrologického a paleontologického výzkumu v Moravském krasu, významné lokality a jejich perspektiv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/2018 – </w:t>
      </w:r>
      <w:r>
        <w:rPr>
          <w:b/>
          <w:bCs/>
        </w:rPr>
        <w:t>Jeskynní paleontologie</w:t>
      </w:r>
    </w:p>
    <w:p>
      <w:pPr>
        <w:pStyle w:val="Normal"/>
        <w:jc w:val="both"/>
        <w:rPr/>
      </w:pPr>
      <w:r>
        <w:rPr/>
        <w:t>Draci, jednorožci a tržiště. Staré kosti a nástup vědy. Jak se kope pleistocén. Vývoj života a krajiny ve čtvrtohorách. Doby ledové a jeskyně. Moravské Serengeti. Když na Moravě vládli lvi. Medvědí jeskyně. Hyení doupata. Jaguáři na Moravě. Současný stav významných lokalit z minulosti. Nové nebo znovuobjevené lokality výzkumu pleistocénní fauny v Moravském krasu. Nejnovější nálezy a obje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3/2018 – </w:t>
      </w:r>
      <w:r>
        <w:rPr>
          <w:b/>
          <w:bCs/>
        </w:rPr>
        <w:t xml:space="preserve">Lidé v jeskyních, výlet do jeskynní archeologie; </w:t>
      </w:r>
      <w:r>
        <w:rPr/>
        <w:t>(Mgr. M. Novák)</w:t>
      </w:r>
    </w:p>
    <w:p>
      <w:pPr>
        <w:pStyle w:val="Normal"/>
        <w:jc w:val="both"/>
        <w:rPr/>
      </w:pPr>
      <w:r>
        <w:rPr/>
        <w:t>První bydlící – neandrtálci. Lovci sobů a koní – magdalénci. Oblázky z Býčí skály, kosti z Pekárny. Nejstarší zemědělci v jeskyních. Doba kamenná, bronzová a železná. Halštat není zaklínadlo. Poklady, kosti a rituály. Výstavy a expozice, návod k návštěv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4/2018 – </w:t>
      </w:r>
      <w:r>
        <w:rPr>
          <w:b/>
          <w:bCs/>
        </w:rPr>
        <w:t>Záhady a tajemství Býčí skály</w:t>
      </w:r>
    </w:p>
    <w:p>
      <w:pPr>
        <w:pStyle w:val="Normal"/>
        <w:rPr/>
      </w:pPr>
      <w:r>
        <w:rPr/>
        <w:t>(jako host V. Šebeček, eventuelně také M. Novák, po přednášce diskuse, předvedení originálů (snad) a replik nálezů, přiblížení náhledů romantické archeolog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jemná jeskyně v lesích. Pověsti, písně a povídačky. Náš pan doktor. Antický býček v jeskynní suti. Velká chvíle Heinricha Wankela. „Tajemný, smutný, temný průvod se ubíral údolím...“ Nedoceněný poklad. Jak to vlastně bylo? Jak se kopíruje poklad? Tajemství krásné princezny. Výstavy, expozice, sbírky a možnost je vidět.</w:t>
      </w:r>
    </w:p>
    <w:p>
      <w:pPr>
        <w:pStyle w:val="Normal"/>
        <w:rPr/>
      </w:pPr>
      <w:r>
        <w:rPr/>
        <w:t xml:space="preserve">5/2018 – </w:t>
      </w:r>
      <w:r>
        <w:rPr>
          <w:b/>
          <w:bCs/>
        </w:rPr>
        <w:t>Výzkum Byčí skály dnes</w:t>
      </w:r>
    </w:p>
    <w:p>
      <w:pPr>
        <w:pStyle w:val="Normal"/>
        <w:rPr/>
      </w:pPr>
      <w:r>
        <w:rPr/>
        <w:t>(jako host J. Svozil, po přednášce diskuse)</w:t>
      </w:r>
    </w:p>
    <w:p>
      <w:pPr>
        <w:pStyle w:val="Normal"/>
        <w:jc w:val="both"/>
        <w:rPr/>
      </w:pPr>
      <w:r>
        <w:rPr/>
        <w:t>Jeskyňáři proti tajemství podzemí. „Proč lezeme do jeskyní? Protože jsou.“ Poslední bílá místa na mapě. Technika ve službě objevům. S vodou a čerpadly. Nové poznatky a nová karsolog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/2018 –  </w:t>
      </w:r>
      <w:r>
        <w:rPr>
          <w:b/>
          <w:bCs/>
        </w:rPr>
        <w:t xml:space="preserve">Z Moravského krasu do světa; </w:t>
      </w:r>
      <w:r>
        <w:rPr/>
        <w:t>(hosté – aktuálně se navrátivší z expedic)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Jeskyňáři vyrážejí za poznáním. U sousedů.  Rumunsko a Balkán. Slovinsko a macaráti. Mexické vodní jeskyně, stolové hory a ledovce. Plány a perspektivy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125</wp:posOffset>
            </wp:positionH>
            <wp:positionV relativeFrom="paragraph">
              <wp:posOffset>170180</wp:posOffset>
            </wp:positionV>
            <wp:extent cx="1012825" cy="5702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ĚSTSKÁ KNIHOVNA BLANSK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u w:val="single"/>
        </w:rPr>
        <w:t>PŘIHLÁŠKA DO PROJEKTU „Blanenská univerzita (nejen) pro seniory“ 2017 - 2018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 xml:space="preserve">Já, níže podepsaný(á) </w:t>
      </w:r>
      <w:r>
        <w:rPr>
          <w:sz w:val="20"/>
          <w:szCs w:val="20"/>
        </w:rPr>
        <w:t>/v případě nezletilého zákonný zástupce/,……………………………………………...............................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bytem………………………………………………, narozen(a)………………………………………………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elefon………………………………………………, e-mail…………………………………..........................,</w:t>
      </w:r>
    </w:p>
    <w:p>
      <w:pPr>
        <w:pStyle w:val="Normal"/>
        <w:spacing w:lineRule="auto" w:line="360"/>
        <w:rPr/>
      </w:pPr>
      <w:r>
        <w:rPr/>
        <w:t>se závazně přihlašuji do 8. ročníku projektu Městské knihovny Blansko „Blanenská univerzita (nejen) pro seniory“ 2017 – 2018; „MORAVSKÝ KRAS ZNÁMÝ A NEZNÁMÝ</w:t>
      </w:r>
      <w:r>
        <w:rPr>
          <w:i/>
        </w:rPr>
        <w:t xml:space="preserve">“. </w:t>
      </w:r>
    </w:p>
    <w:p>
      <w:pPr>
        <w:pStyle w:val="Normal"/>
        <w:spacing w:lineRule="auto" w:line="360"/>
        <w:rPr/>
      </w:pPr>
      <w:r>
        <w:rPr/>
        <w:t>Beru na vědomí veškeré informace, které jsou obsaženy v anotaci k tomuto projektu, a nemám vůči nim žádné námitky ani připomínk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ohlašuji, že beru na vědomí souhlas se zpracováním osobních údajů podle zákona č. 101/2000Sb., který jsou součástí této přihlášky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V Blansku, dne ……………………………..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…</w:t>
      </w:r>
      <w:r>
        <w:rPr/>
        <w:t>.…………………… 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podpis účastníka (resp. zákonného zástupc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uhlas se zpracováním osobních údajů podle zákona č. 101/2000 Sb., o ochraně osobních údaj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ěluji souhlas Městské knihovně v Blansku se sídlem Rožmitálova 2302/4, 678 22 Blansko, IČ 47885670 k vedení a zpracování mých osobních údajů dle zákona č. 101/2000 Sb., o ochraně osobních údaj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ní údaje uvedené v této přihlášce smí Městská knihovna v Blansku zpracovávat pouze k následujícím účelům:</w:t>
      </w:r>
    </w:p>
    <w:p>
      <w:pPr>
        <w:pStyle w:val="Normal"/>
        <w:rPr/>
      </w:pPr>
      <w:r>
        <w:rPr/>
        <w:t>1) vedení interní evidence o účasti v projektu,</w:t>
      </w:r>
    </w:p>
    <w:p>
      <w:pPr>
        <w:pStyle w:val="Normal"/>
        <w:rPr/>
      </w:pPr>
      <w:r>
        <w:rPr/>
        <w:t>2) vystavení osvědčení o absolvování pro účastníka projektu,</w:t>
      </w:r>
    </w:p>
    <w:p>
      <w:pPr>
        <w:pStyle w:val="Normal"/>
        <w:rPr/>
      </w:pPr>
      <w:r>
        <w:rPr/>
        <w:t>3) zasílání informací, sdělení a nabídek týkající se pořádání dalších akcí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0:52:00Z</dcterms:created>
  <dc:creator>REDITEL</dc:creator>
  <dc:description/>
  <cp:keywords/>
  <dc:language>en-US</dc:language>
  <cp:lastModifiedBy>ekonomika</cp:lastModifiedBy>
  <cp:lastPrinted>2017-07-18T13:07:00Z</cp:lastPrinted>
  <dcterms:modified xsi:type="dcterms:W3CDTF">2017-08-04T11:27:00Z</dcterms:modified>
  <cp:revision>5</cp:revision>
  <dc:subject/>
  <dc:title>Městská knihovna Blansko</dc:title>
</cp:coreProperties>
</file>