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916805</wp:posOffset>
            </wp:positionH>
            <wp:positionV relativeFrom="page">
              <wp:posOffset>425450</wp:posOffset>
            </wp:positionV>
            <wp:extent cx="1440815" cy="923925"/>
            <wp:effectExtent l="0" t="0" r="0" b="0"/>
            <wp:wrapThrough wrapText="bothSides">
              <wp:wrapPolygon edited="0">
                <wp:start x="-4" y="29"/>
                <wp:lineTo x="-4" y="14536"/>
                <wp:lineTo x="608" y="14536"/>
                <wp:lineTo x="965" y="16278"/>
                <wp:lineTo x="1305" y="14536"/>
                <wp:lineTo x="1916" y="14536"/>
                <wp:lineTo x="1916" y="17332"/>
                <wp:lineTo x="1494" y="17265"/>
                <wp:lineTo x="1475" y="15392"/>
                <wp:lineTo x="1115" y="17332"/>
                <wp:lineTo x="776" y="17265"/>
                <wp:lineTo x="418" y="15325"/>
                <wp:lineTo x="418" y="17332"/>
                <wp:lineTo x="-4" y="17332"/>
                <wp:lineTo x="-4" y="14536"/>
                <wp:lineTo x="-4" y="29"/>
                <wp:lineTo x="2360" y="29"/>
                <wp:lineTo x="2360" y="14274"/>
                <wp:lineTo x="2781" y="14338"/>
                <wp:lineTo x="2866" y="14502"/>
                <wp:lineTo x="2971" y="14274"/>
                <wp:lineTo x="3329" y="14338"/>
                <wp:lineTo x="2992" y="14928"/>
                <wp:lineTo x="2697" y="14898"/>
                <wp:lineTo x="2697" y="15160"/>
                <wp:lineTo x="2887" y="15190"/>
                <wp:lineTo x="2887" y="15717"/>
                <wp:lineTo x="2635" y="15785"/>
                <wp:lineTo x="2549" y="16046"/>
                <wp:lineTo x="3139" y="16046"/>
                <wp:lineTo x="3013" y="15754"/>
                <wp:lineTo x="2887" y="15717"/>
                <wp:lineTo x="2887" y="15190"/>
                <wp:lineTo x="3119" y="15224"/>
                <wp:lineTo x="3435" y="15620"/>
                <wp:lineTo x="3560" y="16409"/>
                <wp:lineTo x="2528" y="16476"/>
                <wp:lineTo x="2635" y="16805"/>
                <wp:lineTo x="3013" y="16805"/>
                <wp:lineTo x="3098" y="16674"/>
                <wp:lineTo x="3498" y="16674"/>
                <wp:lineTo x="3329" y="17134"/>
                <wp:lineTo x="3035" y="17395"/>
                <wp:lineTo x="2590" y="17363"/>
                <wp:lineTo x="2275" y="17004"/>
                <wp:lineTo x="2125" y="16409"/>
                <wp:lineTo x="2212" y="15754"/>
                <wp:lineTo x="2444" y="15325"/>
                <wp:lineTo x="2697" y="15160"/>
                <wp:lineTo x="2697" y="14898"/>
                <wp:lineTo x="2676" y="14895"/>
                <wp:lineTo x="2360" y="14274"/>
                <wp:lineTo x="2360" y="29"/>
                <wp:lineTo x="5880" y="29"/>
                <wp:lineTo x="5945" y="39"/>
                <wp:lineTo x="6030" y="227"/>
                <wp:lineTo x="5945" y="227"/>
                <wp:lineTo x="3054" y="9369"/>
                <wp:lineTo x="4279" y="8747"/>
                <wp:lineTo x="5376" y="8449"/>
                <wp:lineTo x="6790" y="8483"/>
                <wp:lineTo x="8075" y="8943"/>
                <wp:lineTo x="9213" y="9765"/>
                <wp:lineTo x="10227" y="10883"/>
                <wp:lineTo x="11070" y="12199"/>
                <wp:lineTo x="10354" y="9044"/>
                <wp:lineTo x="9594" y="6542"/>
                <wp:lineTo x="8876" y="4800"/>
                <wp:lineTo x="8835" y="4635"/>
                <wp:lineTo x="9657" y="3547"/>
                <wp:lineTo x="10880" y="2399"/>
                <wp:lineTo x="11029" y="2235"/>
                <wp:lineTo x="10185" y="1577"/>
                <wp:lineTo x="8603" y="784"/>
                <wp:lineTo x="6767" y="291"/>
                <wp:lineTo x="6030" y="227"/>
                <wp:lineTo x="5945" y="39"/>
                <wp:lineTo x="7527" y="261"/>
                <wp:lineTo x="9213" y="851"/>
                <wp:lineTo x="10629" y="1674"/>
                <wp:lineTo x="11198" y="2168"/>
                <wp:lineTo x="11155" y="12595"/>
                <wp:lineTo x="11008" y="12431"/>
                <wp:lineTo x="10629" y="11749"/>
                <wp:lineTo x="10629" y="14536"/>
                <wp:lineTo x="11029" y="14536"/>
                <wp:lineTo x="11051" y="15949"/>
                <wp:lineTo x="11410" y="15224"/>
                <wp:lineTo x="11873" y="15291"/>
                <wp:lineTo x="11410" y="16181"/>
                <wp:lineTo x="11873" y="17363"/>
                <wp:lineTo x="11789" y="17353"/>
                <wp:lineTo x="11789" y="19370"/>
                <wp:lineTo x="12127" y="19437"/>
                <wp:lineTo x="12295" y="19766"/>
                <wp:lineTo x="12315" y="19995"/>
                <wp:lineTo x="12063" y="19995"/>
                <wp:lineTo x="11998" y="19766"/>
                <wp:lineTo x="11767" y="19796"/>
                <wp:lineTo x="11767" y="20125"/>
                <wp:lineTo x="12230" y="20454"/>
                <wp:lineTo x="12336" y="20720"/>
                <wp:lineTo x="12295" y="21246"/>
                <wp:lineTo x="12063" y="21543"/>
                <wp:lineTo x="11641" y="21509"/>
                <wp:lineTo x="11430" y="21113"/>
                <wp:lineTo x="11410" y="20850"/>
                <wp:lineTo x="11682" y="20884"/>
                <wp:lineTo x="11767" y="21179"/>
                <wp:lineTo x="12042" y="21146"/>
                <wp:lineTo x="12042" y="20753"/>
                <wp:lineTo x="11555" y="20391"/>
                <wp:lineTo x="11473" y="19897"/>
                <wp:lineTo x="11620" y="19501"/>
                <wp:lineTo x="11789" y="19370"/>
                <wp:lineTo x="11789" y="17353"/>
                <wp:lineTo x="11389" y="17299"/>
                <wp:lineTo x="11029" y="16345"/>
                <wp:lineTo x="11029" y="17363"/>
                <wp:lineTo x="10629" y="17332"/>
                <wp:lineTo x="10629" y="14536"/>
                <wp:lineTo x="10629" y="11749"/>
                <wp:lineTo x="10501" y="11524"/>
                <wp:lineTo x="10501" y="19370"/>
                <wp:lineTo x="10901" y="19437"/>
                <wp:lineTo x="11155" y="19796"/>
                <wp:lineTo x="11198" y="21543"/>
                <wp:lineTo x="10967" y="21543"/>
                <wp:lineTo x="10923" y="19995"/>
                <wp:lineTo x="10776" y="19766"/>
                <wp:lineTo x="10417" y="19796"/>
                <wp:lineTo x="10270" y="20192"/>
                <wp:lineTo x="10250" y="21543"/>
                <wp:lineTo x="10016" y="21543"/>
                <wp:lineTo x="10016" y="19437"/>
                <wp:lineTo x="10250" y="19437"/>
                <wp:lineTo x="10270" y="19568"/>
                <wp:lineTo x="10501" y="19370"/>
                <wp:lineTo x="10501" y="11524"/>
                <wp:lineTo x="10438" y="11410"/>
                <wp:lineTo x="9425" y="10185"/>
                <wp:lineTo x="9425" y="14106"/>
                <wp:lineTo x="9575" y="14502"/>
                <wp:lineTo x="9025" y="15029"/>
                <wp:lineTo x="8919" y="14700"/>
                <wp:lineTo x="9425" y="14106"/>
                <wp:lineTo x="9425" y="10185"/>
                <wp:lineTo x="9403" y="10162"/>
                <wp:lineTo x="8876" y="9732"/>
                <wp:lineTo x="8876" y="15160"/>
                <wp:lineTo x="9194" y="15207"/>
                <wp:lineTo x="9194" y="15785"/>
                <wp:lineTo x="8899" y="15818"/>
                <wp:lineTo x="8751" y="16181"/>
                <wp:lineTo x="8835" y="16640"/>
                <wp:lineTo x="8982" y="16805"/>
                <wp:lineTo x="9298" y="16738"/>
                <wp:lineTo x="9425" y="16476"/>
                <wp:lineTo x="9384" y="15982"/>
                <wp:lineTo x="9194" y="15785"/>
                <wp:lineTo x="9194" y="15207"/>
                <wp:lineTo x="9319" y="15224"/>
                <wp:lineTo x="9469" y="15422"/>
                <wp:lineTo x="9469" y="15224"/>
                <wp:lineTo x="9848" y="15224"/>
                <wp:lineTo x="9848" y="17332"/>
                <wp:lineTo x="9469" y="17332"/>
                <wp:lineTo x="9425" y="17164"/>
                <wp:lineTo x="9235" y="17395"/>
                <wp:lineTo x="8815" y="17366"/>
                <wp:lineTo x="8815" y="19370"/>
                <wp:lineTo x="9067" y="19424"/>
                <wp:lineTo x="9067" y="19766"/>
                <wp:lineTo x="8751" y="19796"/>
                <wp:lineTo x="8540" y="20159"/>
                <wp:lineTo x="8560" y="20850"/>
                <wp:lineTo x="8794" y="21179"/>
                <wp:lineTo x="9194" y="21146"/>
                <wp:lineTo x="9403" y="20784"/>
                <wp:lineTo x="9384" y="20125"/>
                <wp:lineTo x="9153" y="19766"/>
                <wp:lineTo x="9067" y="19766"/>
                <wp:lineTo x="9067" y="19424"/>
                <wp:lineTo x="9278" y="19467"/>
                <wp:lineTo x="9448" y="19699"/>
                <wp:lineTo x="9448" y="19437"/>
                <wp:lineTo x="9679" y="19437"/>
                <wp:lineTo x="9679" y="21543"/>
                <wp:lineTo x="9448" y="21509"/>
                <wp:lineTo x="9425" y="21277"/>
                <wp:lineTo x="9172" y="21543"/>
                <wp:lineTo x="8665" y="21509"/>
                <wp:lineTo x="8350" y="21079"/>
                <wp:lineTo x="8265" y="20784"/>
                <wp:lineTo x="8309" y="19995"/>
                <wp:lineTo x="8560" y="19535"/>
                <wp:lineTo x="8815" y="19370"/>
                <wp:lineTo x="8815" y="17366"/>
                <wp:lineTo x="8772" y="17363"/>
                <wp:lineTo x="8456" y="16970"/>
                <wp:lineTo x="8350" y="16510"/>
                <wp:lineTo x="8413" y="15717"/>
                <wp:lineTo x="8710" y="15257"/>
                <wp:lineTo x="8876" y="15160"/>
                <wp:lineTo x="8876" y="9732"/>
                <wp:lineTo x="8350" y="9305"/>
                <wp:lineTo x="7294" y="8811"/>
                <wp:lineTo x="7021" y="8754"/>
                <wp:lineTo x="7021" y="14536"/>
                <wp:lineTo x="7443" y="14536"/>
                <wp:lineTo x="7464" y="15949"/>
                <wp:lineTo x="7802" y="15224"/>
                <wp:lineTo x="8265" y="15257"/>
                <wp:lineTo x="7802" y="16181"/>
                <wp:lineTo x="8265" y="17332"/>
                <wp:lineTo x="7781" y="17265"/>
                <wp:lineTo x="7759" y="17211"/>
                <wp:lineTo x="7759" y="18712"/>
                <wp:lineTo x="8013" y="18712"/>
                <wp:lineTo x="7993" y="21543"/>
                <wp:lineTo x="7759" y="21509"/>
                <wp:lineTo x="7759" y="18712"/>
                <wp:lineTo x="7759" y="17211"/>
                <wp:lineTo x="7421" y="16375"/>
                <wp:lineTo x="7421" y="17332"/>
                <wp:lineTo x="7021" y="17332"/>
                <wp:lineTo x="7021" y="14536"/>
                <wp:lineTo x="7021" y="8754"/>
                <wp:lineTo x="6324" y="8614"/>
                <wp:lineTo x="6115" y="8634"/>
                <wp:lineTo x="6115" y="15160"/>
                <wp:lineTo x="6515" y="15224"/>
                <wp:lineTo x="6746" y="15586"/>
                <wp:lineTo x="6767" y="15818"/>
                <wp:lineTo x="6345" y="15754"/>
                <wp:lineTo x="6220" y="15687"/>
                <wp:lineTo x="6115" y="15818"/>
                <wp:lineTo x="6283" y="16016"/>
                <wp:lineTo x="6683" y="16245"/>
                <wp:lineTo x="6809" y="16574"/>
                <wp:lineTo x="6746" y="17067"/>
                <wp:lineTo x="6495" y="17363"/>
                <wp:lineTo x="6367" y="17363"/>
                <wp:lineTo x="6367" y="18712"/>
                <wp:lineTo x="6642" y="18735"/>
                <wp:lineTo x="6978" y="19138"/>
                <wp:lineTo x="6642" y="19108"/>
                <wp:lineTo x="6642" y="19897"/>
                <wp:lineTo x="6999" y="20290"/>
                <wp:lineTo x="6642" y="20256"/>
                <wp:lineTo x="6642" y="21146"/>
                <wp:lineTo x="7127" y="21079"/>
                <wp:lineTo x="7253" y="20686"/>
                <wp:lineTo x="7148" y="20357"/>
                <wp:lineTo x="6999" y="20290"/>
                <wp:lineTo x="6642" y="19897"/>
                <wp:lineTo x="7040" y="19830"/>
                <wp:lineTo x="7148" y="19437"/>
                <wp:lineTo x="7021" y="19138"/>
                <wp:lineTo x="6978" y="19138"/>
                <wp:lineTo x="6642" y="18735"/>
                <wp:lineTo x="7127" y="18779"/>
                <wp:lineTo x="7359" y="19138"/>
                <wp:lineTo x="7359" y="19830"/>
                <wp:lineTo x="7253" y="20061"/>
                <wp:lineTo x="7484" y="20420"/>
                <wp:lineTo x="7464" y="21079"/>
                <wp:lineTo x="7233" y="21442"/>
                <wp:lineTo x="6386" y="21543"/>
                <wp:lineTo x="6367" y="18712"/>
                <wp:lineTo x="6367" y="17363"/>
                <wp:lineTo x="6008" y="17363"/>
                <wp:lineTo x="5755" y="17036"/>
                <wp:lineTo x="5714" y="16707"/>
                <wp:lineTo x="6115" y="16738"/>
                <wp:lineTo x="6177" y="16903"/>
                <wp:lineTo x="6386" y="16835"/>
                <wp:lineTo x="6367" y="16607"/>
                <wp:lineTo x="5839" y="16311"/>
                <wp:lineTo x="5714" y="15982"/>
                <wp:lineTo x="5777" y="15522"/>
                <wp:lineTo x="5988" y="15224"/>
                <wp:lineTo x="6115" y="15160"/>
                <wp:lineTo x="6115" y="8634"/>
                <wp:lineTo x="5037" y="8731"/>
                <wp:lineTo x="5037" y="14536"/>
                <wp:lineTo x="5439" y="14536"/>
                <wp:lineTo x="5439" y="15224"/>
                <wp:lineTo x="5649" y="15224"/>
                <wp:lineTo x="5629" y="15717"/>
                <wp:lineTo x="5439" y="15717"/>
                <wp:lineTo x="5439" y="17332"/>
                <wp:lineTo x="5037" y="17332"/>
                <wp:lineTo x="5037" y="15717"/>
                <wp:lineTo x="4848" y="15717"/>
                <wp:lineTo x="4848" y="15224"/>
                <wp:lineTo x="5037" y="15224"/>
                <wp:lineTo x="5037" y="14536"/>
                <wp:lineTo x="5037" y="8731"/>
                <wp:lineTo x="4869" y="8747"/>
                <wp:lineTo x="4088" y="9067"/>
                <wp:lineTo x="4088" y="15160"/>
                <wp:lineTo x="4488" y="15224"/>
                <wp:lineTo x="4701" y="15552"/>
                <wp:lineTo x="4720" y="15818"/>
                <wp:lineTo x="4320" y="15785"/>
                <wp:lineTo x="4195" y="15653"/>
                <wp:lineTo x="4088" y="15852"/>
                <wp:lineTo x="4447" y="16114"/>
                <wp:lineTo x="4701" y="16311"/>
                <wp:lineTo x="4764" y="16771"/>
                <wp:lineTo x="4638" y="17198"/>
                <wp:lineTo x="4320" y="17429"/>
                <wp:lineTo x="3920" y="17332"/>
                <wp:lineTo x="3688" y="16936"/>
                <wp:lineTo x="3666" y="16707"/>
                <wp:lineTo x="4088" y="16738"/>
                <wp:lineTo x="4152" y="16903"/>
                <wp:lineTo x="4342" y="16869"/>
                <wp:lineTo x="4320" y="16607"/>
                <wp:lineTo x="3814" y="16311"/>
                <wp:lineTo x="3688" y="16016"/>
                <wp:lineTo x="3731" y="15552"/>
                <wp:lineTo x="3963" y="15224"/>
                <wp:lineTo x="4088" y="15160"/>
                <wp:lineTo x="4088" y="9067"/>
                <wp:lineTo x="3435" y="9339"/>
                <wp:lineTo x="2887" y="9634"/>
                <wp:lineTo x="2928" y="9305"/>
                <wp:lineTo x="5880" y="29"/>
                <wp:lineTo x="15416" y="29"/>
                <wp:lineTo x="15416" y="227"/>
                <wp:lineTo x="16366" y="325"/>
                <wp:lineTo x="16935" y="784"/>
                <wp:lineTo x="17210" y="1281"/>
                <wp:lineTo x="17273" y="1939"/>
                <wp:lineTo x="17042" y="2758"/>
                <wp:lineTo x="16597" y="3581"/>
                <wp:lineTo x="17464" y="3846"/>
                <wp:lineTo x="18116" y="4373"/>
                <wp:lineTo x="18474" y="4964"/>
                <wp:lineTo x="18686" y="5719"/>
                <wp:lineTo x="18686" y="7133"/>
                <wp:lineTo x="18392" y="8550"/>
                <wp:lineTo x="18327" y="8681"/>
                <wp:lineTo x="17464" y="8415"/>
                <wp:lineTo x="17167" y="8425"/>
                <wp:lineTo x="17167" y="15224"/>
                <wp:lineTo x="17589" y="15257"/>
                <wp:lineTo x="17842" y="16476"/>
                <wp:lineTo x="18095" y="15224"/>
                <wp:lineTo x="18517" y="15224"/>
                <wp:lineTo x="18032" y="17363"/>
                <wp:lineTo x="17632" y="17332"/>
                <wp:lineTo x="17167" y="15224"/>
                <wp:lineTo x="17167" y="8425"/>
                <wp:lineTo x="16260" y="8449"/>
                <wp:lineTo x="16260" y="15160"/>
                <wp:lineTo x="16491" y="15207"/>
                <wp:lineTo x="16491" y="15785"/>
                <wp:lineTo x="16218" y="15818"/>
                <wp:lineTo x="16070" y="16181"/>
                <wp:lineTo x="16134" y="16607"/>
                <wp:lineTo x="16282" y="16805"/>
                <wp:lineTo x="16597" y="16738"/>
                <wp:lineTo x="16723" y="16442"/>
                <wp:lineTo x="16661" y="15949"/>
                <wp:lineTo x="16491" y="15785"/>
                <wp:lineTo x="16491" y="15207"/>
                <wp:lineTo x="16745" y="15257"/>
                <wp:lineTo x="17063" y="15754"/>
                <wp:lineTo x="17126" y="16543"/>
                <wp:lineTo x="16894" y="17164"/>
                <wp:lineTo x="16513" y="17429"/>
                <wp:lineTo x="16029" y="17299"/>
                <wp:lineTo x="15753" y="16869"/>
                <wp:lineTo x="15671" y="16510"/>
                <wp:lineTo x="15734" y="15785"/>
                <wp:lineTo x="16007" y="15291"/>
                <wp:lineTo x="16260" y="15160"/>
                <wp:lineTo x="16260" y="8449"/>
                <wp:lineTo x="16218" y="8449"/>
                <wp:lineTo x="14994" y="8912"/>
                <wp:lineTo x="14215" y="9486"/>
                <wp:lineTo x="14215" y="14536"/>
                <wp:lineTo x="14615" y="14536"/>
                <wp:lineTo x="14634" y="15358"/>
                <wp:lineTo x="14847" y="15160"/>
                <wp:lineTo x="15206" y="15224"/>
                <wp:lineTo x="15437" y="15586"/>
                <wp:lineTo x="15459" y="17363"/>
                <wp:lineTo x="15056" y="17332"/>
                <wp:lineTo x="15015" y="15852"/>
                <wp:lineTo x="14763" y="15754"/>
                <wp:lineTo x="14615" y="16016"/>
                <wp:lineTo x="14615" y="17363"/>
                <wp:lineTo x="14340" y="17363"/>
                <wp:lineTo x="14340" y="19370"/>
                <wp:lineTo x="14593" y="19410"/>
                <wp:lineTo x="14593" y="19766"/>
                <wp:lineTo x="14256" y="19796"/>
                <wp:lineTo x="14025" y="20192"/>
                <wp:lineTo x="14046" y="20816"/>
                <wp:lineTo x="14299" y="21179"/>
                <wp:lineTo x="14699" y="21146"/>
                <wp:lineTo x="14931" y="20784"/>
                <wp:lineTo x="14910" y="20125"/>
                <wp:lineTo x="14678" y="19766"/>
                <wp:lineTo x="14593" y="19766"/>
                <wp:lineTo x="14593" y="19410"/>
                <wp:lineTo x="14763" y="19437"/>
                <wp:lineTo x="15078" y="19796"/>
                <wp:lineTo x="15206" y="20256"/>
                <wp:lineTo x="15163" y="20884"/>
                <wp:lineTo x="14953" y="21344"/>
                <wp:lineTo x="14634" y="21575"/>
                <wp:lineTo x="14152" y="21475"/>
                <wp:lineTo x="13877" y="21113"/>
                <wp:lineTo x="13750" y="20619"/>
                <wp:lineTo x="13814" y="19995"/>
                <wp:lineTo x="14152" y="19467"/>
                <wp:lineTo x="14340" y="19370"/>
                <wp:lineTo x="14340" y="17363"/>
                <wp:lineTo x="14215" y="17363"/>
                <wp:lineTo x="14215" y="14536"/>
                <wp:lineTo x="14215" y="9486"/>
                <wp:lineTo x="13793" y="9799"/>
                <wp:lineTo x="13539" y="10074"/>
                <wp:lineTo x="13539" y="14536"/>
                <wp:lineTo x="13940" y="14536"/>
                <wp:lineTo x="13940" y="14996"/>
                <wp:lineTo x="13539" y="14996"/>
                <wp:lineTo x="13539" y="15224"/>
                <wp:lineTo x="13940" y="15224"/>
                <wp:lineTo x="13940" y="17363"/>
                <wp:lineTo x="13539" y="17363"/>
                <wp:lineTo x="13539" y="15224"/>
                <wp:lineTo x="13539" y="14996"/>
                <wp:lineTo x="13539" y="14536"/>
                <wp:lineTo x="13539" y="10074"/>
                <wp:lineTo x="12736" y="10951"/>
                <wp:lineTo x="12654" y="11071"/>
                <wp:lineTo x="12654" y="15160"/>
                <wp:lineTo x="13055" y="15257"/>
                <wp:lineTo x="13244" y="15586"/>
                <wp:lineTo x="13265" y="17363"/>
                <wp:lineTo x="12865" y="17363"/>
                <wp:lineTo x="12821" y="15852"/>
                <wp:lineTo x="12633" y="15778"/>
                <wp:lineTo x="12633" y="18712"/>
                <wp:lineTo x="12865" y="18712"/>
                <wp:lineTo x="12906" y="20391"/>
                <wp:lineTo x="13349" y="19437"/>
                <wp:lineTo x="13624" y="19467"/>
                <wp:lineTo x="13180" y="20454"/>
                <wp:lineTo x="13709" y="21543"/>
                <wp:lineTo x="13393" y="21509"/>
                <wp:lineTo x="12865" y="20488"/>
                <wp:lineTo x="12842" y="21543"/>
                <wp:lineTo x="12633" y="21543"/>
                <wp:lineTo x="12633" y="18712"/>
                <wp:lineTo x="12633" y="15778"/>
                <wp:lineTo x="12570" y="15754"/>
                <wp:lineTo x="12420" y="15982"/>
                <wp:lineTo x="12399" y="17363"/>
                <wp:lineTo x="12020" y="17363"/>
                <wp:lineTo x="12020" y="15224"/>
                <wp:lineTo x="12399" y="15224"/>
                <wp:lineTo x="12420" y="15392"/>
                <wp:lineTo x="12654" y="15160"/>
                <wp:lineTo x="12654" y="11071"/>
                <wp:lineTo x="11682" y="12461"/>
                <wp:lineTo x="11620" y="12625"/>
                <wp:lineTo x="11492" y="12561"/>
                <wp:lineTo x="11533" y="1905"/>
                <wp:lineTo x="13137" y="983"/>
                <wp:lineTo x="14953" y="325"/>
                <wp:lineTo x="15416" y="227"/>
                <wp:lineTo x="15416" y="29"/>
                <wp:lineTo x="19255" y="29"/>
                <wp:lineTo x="19255" y="15160"/>
                <wp:lineTo x="19677" y="15257"/>
                <wp:lineTo x="19868" y="15620"/>
                <wp:lineTo x="19868" y="17363"/>
                <wp:lineTo x="19489" y="17363"/>
                <wp:lineTo x="19446" y="15881"/>
                <wp:lineTo x="19340" y="15754"/>
                <wp:lineTo x="19086" y="15852"/>
                <wp:lineTo x="19024" y="17363"/>
                <wp:lineTo x="18645" y="17363"/>
                <wp:lineTo x="18645" y="15224"/>
                <wp:lineTo x="19024" y="15257"/>
                <wp:lineTo x="19045" y="15392"/>
                <wp:lineTo x="19255" y="15160"/>
                <wp:lineTo x="19255" y="29"/>
                <wp:lineTo x="20627" y="29"/>
                <wp:lineTo x="20627" y="15160"/>
                <wp:lineTo x="20922" y="15203"/>
                <wp:lineTo x="20922" y="15785"/>
                <wp:lineTo x="20649" y="15818"/>
                <wp:lineTo x="20500" y="16147"/>
                <wp:lineTo x="20543" y="16574"/>
                <wp:lineTo x="20712" y="16805"/>
                <wp:lineTo x="21049" y="16738"/>
                <wp:lineTo x="21174" y="16442"/>
                <wp:lineTo x="21112" y="15949"/>
                <wp:lineTo x="20922" y="15785"/>
                <wp:lineTo x="20922" y="15203"/>
                <wp:lineTo x="21049" y="15224"/>
                <wp:lineTo x="21196" y="15422"/>
                <wp:lineTo x="21196" y="15224"/>
                <wp:lineTo x="21575" y="15224"/>
                <wp:lineTo x="21575" y="17363"/>
                <wp:lineTo x="21196" y="17332"/>
                <wp:lineTo x="21174" y="17198"/>
                <wp:lineTo x="20984" y="17395"/>
                <wp:lineTo x="20522" y="17363"/>
                <wp:lineTo x="20227" y="17036"/>
                <wp:lineTo x="20100" y="16574"/>
                <wp:lineTo x="20143" y="15785"/>
                <wp:lineTo x="20415" y="15291"/>
                <wp:lineTo x="20627" y="15160"/>
                <wp:lineTo x="20627" y="29"/>
                <wp:lineTo x="-4" y="29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 Bold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ěstská knihovna Blansko vyhlašuje I. ročník literární </w:t>
      </w:r>
      <w:r>
        <w:rPr>
          <w:rFonts w:cs="Arial" w:ascii="Arial" w:hAnsi="Arial"/>
          <w:sz w:val="32"/>
          <w:szCs w:val="32"/>
          <w:lang w:val="fr-FR"/>
        </w:rPr>
        <w:t>sout</w:t>
      </w:r>
      <w:r>
        <w:rPr>
          <w:rFonts w:cs="Arial" w:ascii="Arial" w:hAnsi="Arial"/>
          <w:sz w:val="32"/>
          <w:szCs w:val="32"/>
        </w:rPr>
        <w:t>ěže Spisonátor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 Bold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mínky přijetí povídky do soutěže: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laná povídka musí být původním autorským dílem soutěžící</w:t>
      </w:r>
      <w:r>
        <w:rPr>
          <w:rFonts w:cs="Arial" w:ascii="Arial" w:hAnsi="Arial"/>
          <w:sz w:val="32"/>
          <w:szCs w:val="32"/>
          <w:lang w:val="pt-PT"/>
        </w:rPr>
        <w:t>ho a mus</w:t>
      </w:r>
      <w:r>
        <w:rPr>
          <w:rFonts w:cs="Arial" w:ascii="Arial" w:hAnsi="Arial"/>
          <w:sz w:val="32"/>
          <w:szCs w:val="32"/>
        </w:rPr>
        <w:t>í se jednat o pr</w:t>
      </w:r>
      <w:r>
        <w:rPr>
          <w:rFonts w:cs="Arial" w:ascii="Arial" w:hAnsi="Arial"/>
          <w:sz w:val="32"/>
          <w:szCs w:val="32"/>
          <w:lang w:val="es-ES_tradnl"/>
        </w:rPr>
        <w:t>ó</w:t>
      </w:r>
      <w:r>
        <w:rPr>
          <w:rFonts w:cs="Arial" w:ascii="Arial" w:hAnsi="Arial"/>
          <w:sz w:val="32"/>
          <w:szCs w:val="32"/>
        </w:rPr>
        <w:t>zu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esm</w:t>
      </w:r>
      <w:r>
        <w:rPr>
          <w:rFonts w:cs="Arial" w:ascii="Arial" w:hAnsi="Arial"/>
          <w:sz w:val="32"/>
          <w:szCs w:val="32"/>
        </w:rPr>
        <w:t>í být nikde publikována, ani zaslána do jin</w:t>
      </w:r>
      <w:r>
        <w:rPr>
          <w:rFonts w:cs="Arial" w:ascii="Arial" w:hAnsi="Arial"/>
          <w:sz w:val="32"/>
          <w:szCs w:val="32"/>
          <w:lang w:val="fr-FR"/>
        </w:rPr>
        <w:t>é sout</w:t>
      </w:r>
      <w:r>
        <w:rPr>
          <w:rFonts w:cs="Arial" w:ascii="Arial" w:hAnsi="Arial"/>
          <w:sz w:val="32"/>
          <w:szCs w:val="32"/>
        </w:rPr>
        <w:t>ěže po celou dobu trvání aktuálního ročníku soutěž</w:t>
      </w:r>
      <w:r>
        <w:rPr>
          <w:rFonts w:cs="Arial" w:ascii="Arial" w:hAnsi="Arial"/>
          <w:sz w:val="32"/>
          <w:szCs w:val="32"/>
          <w:lang w:val="it-IT"/>
        </w:rPr>
        <w:t>e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sí být v češtině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olený rozsah povídky je 1 800 až 18 000 znaků (včetně mezer), tedy 1-10 NS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ídka musí jevit prvky fantastiky (sci-fi, fantasy či hororu s fantastickými prvky). Magický realismus je minimální predispozice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jímáme jednu povídku od jednoho autora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out</w:t>
      </w:r>
      <w:r>
        <w:rPr>
          <w:rFonts w:cs="Arial" w:ascii="Arial" w:hAnsi="Arial"/>
          <w:sz w:val="32"/>
          <w:szCs w:val="32"/>
        </w:rPr>
        <w:t>ěž je anonymní</w:t>
      </w:r>
      <w:r>
        <w:rPr>
          <w:rFonts w:cs="Arial" w:ascii="Arial" w:hAnsi="Arial"/>
          <w:sz w:val="32"/>
          <w:szCs w:val="32"/>
          <w:lang w:val="en-US"/>
        </w:rPr>
        <w:t>. Sout</w:t>
      </w:r>
      <w:r>
        <w:rPr>
          <w:rFonts w:cs="Arial" w:ascii="Arial" w:hAnsi="Arial"/>
          <w:sz w:val="32"/>
          <w:szCs w:val="32"/>
        </w:rPr>
        <w:t>ěžící uvedou jm</w:t>
      </w:r>
      <w:r>
        <w:rPr>
          <w:rFonts w:cs="Arial" w:ascii="Arial" w:hAnsi="Arial"/>
          <w:sz w:val="32"/>
          <w:szCs w:val="32"/>
          <w:lang w:val="fr-FR"/>
        </w:rPr>
        <w:t>é</w:t>
      </w:r>
      <w:r>
        <w:rPr>
          <w:rFonts w:cs="Arial" w:ascii="Arial" w:hAnsi="Arial"/>
          <w:sz w:val="32"/>
          <w:szCs w:val="32"/>
        </w:rPr>
        <w:t xml:space="preserve">no a kontaktní údaje (e-mail, telefon) na formulář, který zašlou jako samostatný soubor společně </w:t>
      </w:r>
      <w:r>
        <w:rPr>
          <w:rFonts w:cs="Arial" w:ascii="Arial" w:hAnsi="Arial"/>
          <w:sz w:val="32"/>
          <w:szCs w:val="32"/>
          <w:lang w:val="fr-FR"/>
        </w:rPr>
        <w:t>se sout</w:t>
      </w:r>
      <w:r>
        <w:rPr>
          <w:rFonts w:cs="Arial" w:ascii="Arial" w:hAnsi="Arial"/>
          <w:sz w:val="32"/>
          <w:szCs w:val="32"/>
        </w:rPr>
        <w:t>ěžní povídkou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mální věk soutěžících je 15 let.</w:t>
      </w:r>
    </w:p>
    <w:p>
      <w:pPr>
        <w:pStyle w:val="Vchoz"/>
        <w:numPr>
          <w:ilvl w:val="0"/>
          <w:numId w:val="1"/>
        </w:numPr>
        <w:spacing w:lineRule="auto" w:line="259" w:before="0" w:after="160"/>
        <w:ind w:left="262" w:right="566" w:hanging="262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out</w:t>
      </w:r>
      <w:r>
        <w:rPr>
          <w:rFonts w:cs="Arial" w:ascii="Arial" w:hAnsi="Arial"/>
          <w:sz w:val="32"/>
          <w:szCs w:val="32"/>
        </w:rPr>
        <w:t>ěž je určena začínajícím autorům. Pokud už vám vyšla kniha (pr</w:t>
      </w:r>
      <w:r>
        <w:rPr>
          <w:rFonts w:cs="Arial" w:ascii="Arial" w:hAnsi="Arial"/>
          <w:sz w:val="32"/>
          <w:szCs w:val="32"/>
          <w:lang w:val="es-ES_tradnl"/>
        </w:rPr>
        <w:t>ó</w:t>
      </w:r>
      <w:r>
        <w:rPr>
          <w:rFonts w:cs="Arial" w:ascii="Arial" w:hAnsi="Arial"/>
          <w:sz w:val="32"/>
          <w:szCs w:val="32"/>
        </w:rPr>
        <w:t>za), nemůž</w:t>
      </w:r>
      <w:r>
        <w:rPr>
          <w:rFonts w:cs="Arial" w:ascii="Arial" w:hAnsi="Arial"/>
          <w:sz w:val="32"/>
          <w:szCs w:val="32"/>
          <w:lang w:val="fr-FR"/>
        </w:rPr>
        <w:t>ete se sout</w:t>
      </w:r>
      <w:r>
        <w:rPr>
          <w:rFonts w:cs="Arial" w:ascii="Arial" w:hAnsi="Arial"/>
          <w:sz w:val="32"/>
          <w:szCs w:val="32"/>
        </w:rPr>
        <w:t>ěže účastnit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 Bold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působ zaslání příspěvku do soutěže 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 Bold" w:cs="Arial"/>
          <w:sz w:val="32"/>
          <w:szCs w:val="32"/>
        </w:rPr>
      </w:pPr>
      <w:r>
        <w:rPr>
          <w:rFonts w:eastAsia="Rockwell Bold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Sout</w:t>
      </w:r>
      <w:r>
        <w:rPr>
          <w:rFonts w:cs="Arial" w:ascii="Arial" w:hAnsi="Arial"/>
          <w:sz w:val="32"/>
          <w:szCs w:val="32"/>
        </w:rPr>
        <w:t>ěžní příspěvky zašlete do 31. 5. 2021 na e-mailovou adresu soutez@mk.blansko.cz</w:t>
      </w:r>
      <w:r>
        <w:rPr>
          <w:rFonts w:cs="Arial" w:ascii="Arial" w:hAnsi="Arial"/>
          <w:sz w:val="32"/>
          <w:szCs w:val="32"/>
          <w:lang w:val="pt-PT"/>
        </w:rPr>
        <w:t xml:space="preserve"> (do p</w:t>
      </w:r>
      <w:r>
        <w:rPr>
          <w:rFonts w:cs="Arial" w:ascii="Arial" w:hAnsi="Arial"/>
          <w:sz w:val="32"/>
          <w:szCs w:val="32"/>
        </w:rPr>
        <w:t>ředmětu uveďte: „Spisonátor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ídku posílejte v editovatelném formátu a soubor pojmenujte názvem povídky (bez diakritiky)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řadatel si vymezuje právo neudě</w:t>
      </w:r>
      <w:r>
        <w:rPr>
          <w:rFonts w:cs="Arial" w:ascii="Arial" w:hAnsi="Arial"/>
          <w:sz w:val="32"/>
          <w:szCs w:val="32"/>
          <w:lang w:val="de-DE"/>
        </w:rPr>
        <w:t>lit v</w:t>
      </w:r>
      <w:r>
        <w:rPr>
          <w:rFonts w:cs="Arial" w:ascii="Arial" w:hAnsi="Arial"/>
          <w:sz w:val="32"/>
          <w:szCs w:val="32"/>
        </w:rPr>
        <w:t>šechny ceny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řadatel si vymezuje právo vyřadit text, který nebude splňovat zadan</w:t>
      </w:r>
      <w:r>
        <w:rPr>
          <w:rFonts w:cs="Arial" w:ascii="Arial" w:hAnsi="Arial"/>
          <w:sz w:val="32"/>
          <w:szCs w:val="32"/>
          <w:lang w:val="fr-FR"/>
        </w:rPr>
        <w:t xml:space="preserve">é </w:t>
      </w:r>
      <w:r>
        <w:rPr>
          <w:rFonts w:cs="Arial" w:ascii="Arial" w:hAnsi="Arial"/>
          <w:sz w:val="32"/>
          <w:szCs w:val="32"/>
        </w:rPr>
        <w:t>podmínky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á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příspěvku do soutěže souhlasíte se zpracováním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>údajů (dle obec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nařízení o ochraně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 xml:space="preserve">údajů </w:t>
      </w:r>
      <w:r>
        <w:rPr>
          <w:rFonts w:cs="Arial" w:ascii="Arial" w:hAnsi="Arial"/>
          <w:sz w:val="20"/>
          <w:szCs w:val="20"/>
          <w:lang w:val="de-DE"/>
        </w:rPr>
        <w:t>(GDPR, Na</w:t>
      </w:r>
      <w:r>
        <w:rPr>
          <w:rFonts w:cs="Arial" w:ascii="Arial" w:hAnsi="Arial"/>
          <w:sz w:val="20"/>
          <w:szCs w:val="20"/>
        </w:rPr>
        <w:t>řízení (EU) 2016/679)) pouze pro úč</w:t>
      </w:r>
      <w:r>
        <w:rPr>
          <w:rFonts w:cs="Arial" w:ascii="Arial" w:hAnsi="Arial"/>
          <w:sz w:val="20"/>
          <w:szCs w:val="20"/>
          <w:lang w:val="en-US"/>
        </w:rPr>
        <w:t>ely sout</w:t>
      </w:r>
      <w:r>
        <w:rPr>
          <w:rFonts w:cs="Arial" w:ascii="Arial" w:hAnsi="Arial"/>
          <w:sz w:val="20"/>
          <w:szCs w:val="20"/>
        </w:rPr>
        <w:t>ěže a v případě ocenění se zveřejně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textu ve sborníku a na webových stránkách knihovny. Vyhlašovatel se zavazuje zpracovat osobní údaje přihláše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účastníka v nezbytně nutn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>míře a neužít je jinak než pro potřeby soutěž</w:t>
      </w:r>
      <w:r>
        <w:rPr>
          <w:rFonts w:cs="Arial" w:ascii="Arial" w:hAnsi="Arial"/>
          <w:sz w:val="20"/>
          <w:szCs w:val="20"/>
          <w:lang w:val="it-IT"/>
        </w:rPr>
        <w:t>e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44"/>
          <w:szCs w:val="44"/>
        </w:rPr>
      </w:pPr>
      <w:r>
        <w:rPr>
          <w:rFonts w:eastAsia="Rockwell" w:cs="Arial" w:ascii="Arial" w:hAnsi="Arial"/>
          <w:sz w:val="44"/>
          <w:szCs w:val="44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916805</wp:posOffset>
            </wp:positionH>
            <wp:positionV relativeFrom="page">
              <wp:posOffset>425450</wp:posOffset>
            </wp:positionV>
            <wp:extent cx="1440815" cy="923925"/>
            <wp:effectExtent l="0" t="0" r="0" b="0"/>
            <wp:wrapThrough wrapText="bothSides">
              <wp:wrapPolygon edited="0">
                <wp:start x="-4" y="29"/>
                <wp:lineTo x="-4" y="14536"/>
                <wp:lineTo x="608" y="14536"/>
                <wp:lineTo x="965" y="16278"/>
                <wp:lineTo x="1305" y="14536"/>
                <wp:lineTo x="1916" y="14536"/>
                <wp:lineTo x="1916" y="17332"/>
                <wp:lineTo x="1494" y="17265"/>
                <wp:lineTo x="1475" y="15392"/>
                <wp:lineTo x="1115" y="17332"/>
                <wp:lineTo x="776" y="17265"/>
                <wp:lineTo x="418" y="15325"/>
                <wp:lineTo x="418" y="17332"/>
                <wp:lineTo x="-4" y="17332"/>
                <wp:lineTo x="-4" y="14536"/>
                <wp:lineTo x="-4" y="29"/>
                <wp:lineTo x="2360" y="29"/>
                <wp:lineTo x="2360" y="14274"/>
                <wp:lineTo x="2781" y="14338"/>
                <wp:lineTo x="2866" y="14502"/>
                <wp:lineTo x="2971" y="14274"/>
                <wp:lineTo x="3329" y="14338"/>
                <wp:lineTo x="2992" y="14928"/>
                <wp:lineTo x="2697" y="14898"/>
                <wp:lineTo x="2697" y="15160"/>
                <wp:lineTo x="2887" y="15190"/>
                <wp:lineTo x="2887" y="15717"/>
                <wp:lineTo x="2635" y="15785"/>
                <wp:lineTo x="2549" y="16046"/>
                <wp:lineTo x="3139" y="16046"/>
                <wp:lineTo x="3013" y="15754"/>
                <wp:lineTo x="2887" y="15717"/>
                <wp:lineTo x="2887" y="15190"/>
                <wp:lineTo x="3119" y="15224"/>
                <wp:lineTo x="3435" y="15620"/>
                <wp:lineTo x="3560" y="16409"/>
                <wp:lineTo x="2528" y="16476"/>
                <wp:lineTo x="2635" y="16805"/>
                <wp:lineTo x="3013" y="16805"/>
                <wp:lineTo x="3098" y="16674"/>
                <wp:lineTo x="3498" y="16674"/>
                <wp:lineTo x="3329" y="17134"/>
                <wp:lineTo x="3035" y="17395"/>
                <wp:lineTo x="2590" y="17363"/>
                <wp:lineTo x="2275" y="17004"/>
                <wp:lineTo x="2125" y="16409"/>
                <wp:lineTo x="2212" y="15754"/>
                <wp:lineTo x="2444" y="15325"/>
                <wp:lineTo x="2697" y="15160"/>
                <wp:lineTo x="2697" y="14898"/>
                <wp:lineTo x="2676" y="14895"/>
                <wp:lineTo x="2360" y="14274"/>
                <wp:lineTo x="2360" y="29"/>
                <wp:lineTo x="5880" y="29"/>
                <wp:lineTo x="5945" y="39"/>
                <wp:lineTo x="6030" y="227"/>
                <wp:lineTo x="5945" y="227"/>
                <wp:lineTo x="3054" y="9369"/>
                <wp:lineTo x="4279" y="8747"/>
                <wp:lineTo x="5376" y="8449"/>
                <wp:lineTo x="6790" y="8483"/>
                <wp:lineTo x="8075" y="8943"/>
                <wp:lineTo x="9213" y="9765"/>
                <wp:lineTo x="10227" y="10883"/>
                <wp:lineTo x="11070" y="12199"/>
                <wp:lineTo x="10354" y="9044"/>
                <wp:lineTo x="9594" y="6542"/>
                <wp:lineTo x="8876" y="4800"/>
                <wp:lineTo x="8835" y="4635"/>
                <wp:lineTo x="9657" y="3547"/>
                <wp:lineTo x="10880" y="2399"/>
                <wp:lineTo x="11029" y="2235"/>
                <wp:lineTo x="10185" y="1577"/>
                <wp:lineTo x="8603" y="784"/>
                <wp:lineTo x="6767" y="291"/>
                <wp:lineTo x="6030" y="227"/>
                <wp:lineTo x="5945" y="39"/>
                <wp:lineTo x="7527" y="261"/>
                <wp:lineTo x="9213" y="851"/>
                <wp:lineTo x="10629" y="1674"/>
                <wp:lineTo x="11198" y="2168"/>
                <wp:lineTo x="11155" y="12595"/>
                <wp:lineTo x="11008" y="12431"/>
                <wp:lineTo x="10629" y="11749"/>
                <wp:lineTo x="10629" y="14536"/>
                <wp:lineTo x="11029" y="14536"/>
                <wp:lineTo x="11051" y="15949"/>
                <wp:lineTo x="11410" y="15224"/>
                <wp:lineTo x="11873" y="15291"/>
                <wp:lineTo x="11410" y="16181"/>
                <wp:lineTo x="11873" y="17363"/>
                <wp:lineTo x="11789" y="17353"/>
                <wp:lineTo x="11789" y="19370"/>
                <wp:lineTo x="12127" y="19437"/>
                <wp:lineTo x="12295" y="19766"/>
                <wp:lineTo x="12315" y="19995"/>
                <wp:lineTo x="12063" y="19995"/>
                <wp:lineTo x="11998" y="19766"/>
                <wp:lineTo x="11767" y="19796"/>
                <wp:lineTo x="11767" y="20125"/>
                <wp:lineTo x="12230" y="20454"/>
                <wp:lineTo x="12336" y="20720"/>
                <wp:lineTo x="12295" y="21246"/>
                <wp:lineTo x="12063" y="21543"/>
                <wp:lineTo x="11641" y="21509"/>
                <wp:lineTo x="11430" y="21113"/>
                <wp:lineTo x="11410" y="20850"/>
                <wp:lineTo x="11682" y="20884"/>
                <wp:lineTo x="11767" y="21179"/>
                <wp:lineTo x="12042" y="21146"/>
                <wp:lineTo x="12042" y="20753"/>
                <wp:lineTo x="11555" y="20391"/>
                <wp:lineTo x="11473" y="19897"/>
                <wp:lineTo x="11620" y="19501"/>
                <wp:lineTo x="11789" y="19370"/>
                <wp:lineTo x="11789" y="17353"/>
                <wp:lineTo x="11389" y="17299"/>
                <wp:lineTo x="11029" y="16345"/>
                <wp:lineTo x="11029" y="17363"/>
                <wp:lineTo x="10629" y="17332"/>
                <wp:lineTo x="10629" y="14536"/>
                <wp:lineTo x="10629" y="11749"/>
                <wp:lineTo x="10501" y="11524"/>
                <wp:lineTo x="10501" y="19370"/>
                <wp:lineTo x="10901" y="19437"/>
                <wp:lineTo x="11155" y="19796"/>
                <wp:lineTo x="11198" y="21543"/>
                <wp:lineTo x="10967" y="21543"/>
                <wp:lineTo x="10923" y="19995"/>
                <wp:lineTo x="10776" y="19766"/>
                <wp:lineTo x="10417" y="19796"/>
                <wp:lineTo x="10270" y="20192"/>
                <wp:lineTo x="10250" y="21543"/>
                <wp:lineTo x="10016" y="21543"/>
                <wp:lineTo x="10016" y="19437"/>
                <wp:lineTo x="10250" y="19437"/>
                <wp:lineTo x="10270" y="19568"/>
                <wp:lineTo x="10501" y="19370"/>
                <wp:lineTo x="10501" y="11524"/>
                <wp:lineTo x="10438" y="11410"/>
                <wp:lineTo x="9425" y="10185"/>
                <wp:lineTo x="9425" y="14106"/>
                <wp:lineTo x="9575" y="14502"/>
                <wp:lineTo x="9025" y="15029"/>
                <wp:lineTo x="8919" y="14700"/>
                <wp:lineTo x="9425" y="14106"/>
                <wp:lineTo x="9425" y="10185"/>
                <wp:lineTo x="9403" y="10162"/>
                <wp:lineTo x="8876" y="9732"/>
                <wp:lineTo x="8876" y="15160"/>
                <wp:lineTo x="9194" y="15207"/>
                <wp:lineTo x="9194" y="15785"/>
                <wp:lineTo x="8899" y="15818"/>
                <wp:lineTo x="8751" y="16181"/>
                <wp:lineTo x="8835" y="16640"/>
                <wp:lineTo x="8982" y="16805"/>
                <wp:lineTo x="9298" y="16738"/>
                <wp:lineTo x="9425" y="16476"/>
                <wp:lineTo x="9384" y="15982"/>
                <wp:lineTo x="9194" y="15785"/>
                <wp:lineTo x="9194" y="15207"/>
                <wp:lineTo x="9319" y="15224"/>
                <wp:lineTo x="9469" y="15422"/>
                <wp:lineTo x="9469" y="15224"/>
                <wp:lineTo x="9848" y="15224"/>
                <wp:lineTo x="9848" y="17332"/>
                <wp:lineTo x="9469" y="17332"/>
                <wp:lineTo x="9425" y="17164"/>
                <wp:lineTo x="9235" y="17395"/>
                <wp:lineTo x="8815" y="17366"/>
                <wp:lineTo x="8815" y="19370"/>
                <wp:lineTo x="9067" y="19424"/>
                <wp:lineTo x="9067" y="19766"/>
                <wp:lineTo x="8751" y="19796"/>
                <wp:lineTo x="8540" y="20159"/>
                <wp:lineTo x="8560" y="20850"/>
                <wp:lineTo x="8794" y="21179"/>
                <wp:lineTo x="9194" y="21146"/>
                <wp:lineTo x="9403" y="20784"/>
                <wp:lineTo x="9384" y="20125"/>
                <wp:lineTo x="9153" y="19766"/>
                <wp:lineTo x="9067" y="19766"/>
                <wp:lineTo x="9067" y="19424"/>
                <wp:lineTo x="9278" y="19467"/>
                <wp:lineTo x="9448" y="19699"/>
                <wp:lineTo x="9448" y="19437"/>
                <wp:lineTo x="9679" y="19437"/>
                <wp:lineTo x="9679" y="21543"/>
                <wp:lineTo x="9448" y="21509"/>
                <wp:lineTo x="9425" y="21277"/>
                <wp:lineTo x="9172" y="21543"/>
                <wp:lineTo x="8665" y="21509"/>
                <wp:lineTo x="8350" y="21079"/>
                <wp:lineTo x="8265" y="20784"/>
                <wp:lineTo x="8309" y="19995"/>
                <wp:lineTo x="8560" y="19535"/>
                <wp:lineTo x="8815" y="19370"/>
                <wp:lineTo x="8815" y="17366"/>
                <wp:lineTo x="8772" y="17363"/>
                <wp:lineTo x="8456" y="16970"/>
                <wp:lineTo x="8350" y="16510"/>
                <wp:lineTo x="8413" y="15717"/>
                <wp:lineTo x="8710" y="15257"/>
                <wp:lineTo x="8876" y="15160"/>
                <wp:lineTo x="8876" y="9732"/>
                <wp:lineTo x="8350" y="9305"/>
                <wp:lineTo x="7294" y="8811"/>
                <wp:lineTo x="7021" y="8754"/>
                <wp:lineTo x="7021" y="14536"/>
                <wp:lineTo x="7443" y="14536"/>
                <wp:lineTo x="7464" y="15949"/>
                <wp:lineTo x="7802" y="15224"/>
                <wp:lineTo x="8265" y="15257"/>
                <wp:lineTo x="7802" y="16181"/>
                <wp:lineTo x="8265" y="17332"/>
                <wp:lineTo x="7781" y="17265"/>
                <wp:lineTo x="7759" y="17211"/>
                <wp:lineTo x="7759" y="18712"/>
                <wp:lineTo x="8013" y="18712"/>
                <wp:lineTo x="7993" y="21543"/>
                <wp:lineTo x="7759" y="21509"/>
                <wp:lineTo x="7759" y="18712"/>
                <wp:lineTo x="7759" y="17211"/>
                <wp:lineTo x="7421" y="16375"/>
                <wp:lineTo x="7421" y="17332"/>
                <wp:lineTo x="7021" y="17332"/>
                <wp:lineTo x="7021" y="14536"/>
                <wp:lineTo x="7021" y="8754"/>
                <wp:lineTo x="6324" y="8614"/>
                <wp:lineTo x="6115" y="8634"/>
                <wp:lineTo x="6115" y="15160"/>
                <wp:lineTo x="6515" y="15224"/>
                <wp:lineTo x="6746" y="15586"/>
                <wp:lineTo x="6767" y="15818"/>
                <wp:lineTo x="6345" y="15754"/>
                <wp:lineTo x="6220" y="15687"/>
                <wp:lineTo x="6115" y="15818"/>
                <wp:lineTo x="6283" y="16016"/>
                <wp:lineTo x="6683" y="16245"/>
                <wp:lineTo x="6809" y="16574"/>
                <wp:lineTo x="6746" y="17067"/>
                <wp:lineTo x="6495" y="17363"/>
                <wp:lineTo x="6367" y="17363"/>
                <wp:lineTo x="6367" y="18712"/>
                <wp:lineTo x="6642" y="18735"/>
                <wp:lineTo x="6978" y="19138"/>
                <wp:lineTo x="6642" y="19108"/>
                <wp:lineTo x="6642" y="19897"/>
                <wp:lineTo x="6999" y="20290"/>
                <wp:lineTo x="6642" y="20256"/>
                <wp:lineTo x="6642" y="21146"/>
                <wp:lineTo x="7127" y="21079"/>
                <wp:lineTo x="7253" y="20686"/>
                <wp:lineTo x="7148" y="20357"/>
                <wp:lineTo x="6999" y="20290"/>
                <wp:lineTo x="6642" y="19897"/>
                <wp:lineTo x="7040" y="19830"/>
                <wp:lineTo x="7148" y="19437"/>
                <wp:lineTo x="7021" y="19138"/>
                <wp:lineTo x="6978" y="19138"/>
                <wp:lineTo x="6642" y="18735"/>
                <wp:lineTo x="7127" y="18779"/>
                <wp:lineTo x="7359" y="19138"/>
                <wp:lineTo x="7359" y="19830"/>
                <wp:lineTo x="7253" y="20061"/>
                <wp:lineTo x="7484" y="20420"/>
                <wp:lineTo x="7464" y="21079"/>
                <wp:lineTo x="7233" y="21442"/>
                <wp:lineTo x="6386" y="21543"/>
                <wp:lineTo x="6367" y="18712"/>
                <wp:lineTo x="6367" y="17363"/>
                <wp:lineTo x="6008" y="17363"/>
                <wp:lineTo x="5755" y="17036"/>
                <wp:lineTo x="5714" y="16707"/>
                <wp:lineTo x="6115" y="16738"/>
                <wp:lineTo x="6177" y="16903"/>
                <wp:lineTo x="6386" y="16835"/>
                <wp:lineTo x="6367" y="16607"/>
                <wp:lineTo x="5839" y="16311"/>
                <wp:lineTo x="5714" y="15982"/>
                <wp:lineTo x="5777" y="15522"/>
                <wp:lineTo x="5988" y="15224"/>
                <wp:lineTo x="6115" y="15160"/>
                <wp:lineTo x="6115" y="8634"/>
                <wp:lineTo x="5037" y="8731"/>
                <wp:lineTo x="5037" y="14536"/>
                <wp:lineTo x="5439" y="14536"/>
                <wp:lineTo x="5439" y="15224"/>
                <wp:lineTo x="5649" y="15224"/>
                <wp:lineTo x="5629" y="15717"/>
                <wp:lineTo x="5439" y="15717"/>
                <wp:lineTo x="5439" y="17332"/>
                <wp:lineTo x="5037" y="17332"/>
                <wp:lineTo x="5037" y="15717"/>
                <wp:lineTo x="4848" y="15717"/>
                <wp:lineTo x="4848" y="15224"/>
                <wp:lineTo x="5037" y="15224"/>
                <wp:lineTo x="5037" y="14536"/>
                <wp:lineTo x="5037" y="8731"/>
                <wp:lineTo x="4869" y="8747"/>
                <wp:lineTo x="4088" y="9067"/>
                <wp:lineTo x="4088" y="15160"/>
                <wp:lineTo x="4488" y="15224"/>
                <wp:lineTo x="4701" y="15552"/>
                <wp:lineTo x="4720" y="15818"/>
                <wp:lineTo x="4320" y="15785"/>
                <wp:lineTo x="4195" y="15653"/>
                <wp:lineTo x="4088" y="15852"/>
                <wp:lineTo x="4447" y="16114"/>
                <wp:lineTo x="4701" y="16311"/>
                <wp:lineTo x="4764" y="16771"/>
                <wp:lineTo x="4638" y="17198"/>
                <wp:lineTo x="4320" y="17429"/>
                <wp:lineTo x="3920" y="17332"/>
                <wp:lineTo x="3688" y="16936"/>
                <wp:lineTo x="3666" y="16707"/>
                <wp:lineTo x="4088" y="16738"/>
                <wp:lineTo x="4152" y="16903"/>
                <wp:lineTo x="4342" y="16869"/>
                <wp:lineTo x="4320" y="16607"/>
                <wp:lineTo x="3814" y="16311"/>
                <wp:lineTo x="3688" y="16016"/>
                <wp:lineTo x="3731" y="15552"/>
                <wp:lineTo x="3963" y="15224"/>
                <wp:lineTo x="4088" y="15160"/>
                <wp:lineTo x="4088" y="9067"/>
                <wp:lineTo x="3435" y="9339"/>
                <wp:lineTo x="2887" y="9634"/>
                <wp:lineTo x="2928" y="9305"/>
                <wp:lineTo x="5880" y="29"/>
                <wp:lineTo x="15416" y="29"/>
                <wp:lineTo x="15416" y="227"/>
                <wp:lineTo x="16366" y="325"/>
                <wp:lineTo x="16935" y="784"/>
                <wp:lineTo x="17210" y="1281"/>
                <wp:lineTo x="17273" y="1939"/>
                <wp:lineTo x="17042" y="2758"/>
                <wp:lineTo x="16597" y="3581"/>
                <wp:lineTo x="17464" y="3846"/>
                <wp:lineTo x="18116" y="4373"/>
                <wp:lineTo x="18474" y="4964"/>
                <wp:lineTo x="18686" y="5719"/>
                <wp:lineTo x="18686" y="7133"/>
                <wp:lineTo x="18392" y="8550"/>
                <wp:lineTo x="18327" y="8681"/>
                <wp:lineTo x="17464" y="8415"/>
                <wp:lineTo x="17167" y="8425"/>
                <wp:lineTo x="17167" y="15224"/>
                <wp:lineTo x="17589" y="15257"/>
                <wp:lineTo x="17842" y="16476"/>
                <wp:lineTo x="18095" y="15224"/>
                <wp:lineTo x="18517" y="15224"/>
                <wp:lineTo x="18032" y="17363"/>
                <wp:lineTo x="17632" y="17332"/>
                <wp:lineTo x="17167" y="15224"/>
                <wp:lineTo x="17167" y="8425"/>
                <wp:lineTo x="16260" y="8449"/>
                <wp:lineTo x="16260" y="15160"/>
                <wp:lineTo x="16491" y="15207"/>
                <wp:lineTo x="16491" y="15785"/>
                <wp:lineTo x="16218" y="15818"/>
                <wp:lineTo x="16070" y="16181"/>
                <wp:lineTo x="16134" y="16607"/>
                <wp:lineTo x="16282" y="16805"/>
                <wp:lineTo x="16597" y="16738"/>
                <wp:lineTo x="16723" y="16442"/>
                <wp:lineTo x="16661" y="15949"/>
                <wp:lineTo x="16491" y="15785"/>
                <wp:lineTo x="16491" y="15207"/>
                <wp:lineTo x="16745" y="15257"/>
                <wp:lineTo x="17063" y="15754"/>
                <wp:lineTo x="17126" y="16543"/>
                <wp:lineTo x="16894" y="17164"/>
                <wp:lineTo x="16513" y="17429"/>
                <wp:lineTo x="16029" y="17299"/>
                <wp:lineTo x="15753" y="16869"/>
                <wp:lineTo x="15671" y="16510"/>
                <wp:lineTo x="15734" y="15785"/>
                <wp:lineTo x="16007" y="15291"/>
                <wp:lineTo x="16260" y="15160"/>
                <wp:lineTo x="16260" y="8449"/>
                <wp:lineTo x="16218" y="8449"/>
                <wp:lineTo x="14994" y="8912"/>
                <wp:lineTo x="14215" y="9486"/>
                <wp:lineTo x="14215" y="14536"/>
                <wp:lineTo x="14615" y="14536"/>
                <wp:lineTo x="14634" y="15358"/>
                <wp:lineTo x="14847" y="15160"/>
                <wp:lineTo x="15206" y="15224"/>
                <wp:lineTo x="15437" y="15586"/>
                <wp:lineTo x="15459" y="17363"/>
                <wp:lineTo x="15056" y="17332"/>
                <wp:lineTo x="15015" y="15852"/>
                <wp:lineTo x="14763" y="15754"/>
                <wp:lineTo x="14615" y="16016"/>
                <wp:lineTo x="14615" y="17363"/>
                <wp:lineTo x="14340" y="17363"/>
                <wp:lineTo x="14340" y="19370"/>
                <wp:lineTo x="14593" y="19410"/>
                <wp:lineTo x="14593" y="19766"/>
                <wp:lineTo x="14256" y="19796"/>
                <wp:lineTo x="14025" y="20192"/>
                <wp:lineTo x="14046" y="20816"/>
                <wp:lineTo x="14299" y="21179"/>
                <wp:lineTo x="14699" y="21146"/>
                <wp:lineTo x="14931" y="20784"/>
                <wp:lineTo x="14910" y="20125"/>
                <wp:lineTo x="14678" y="19766"/>
                <wp:lineTo x="14593" y="19766"/>
                <wp:lineTo x="14593" y="19410"/>
                <wp:lineTo x="14763" y="19437"/>
                <wp:lineTo x="15078" y="19796"/>
                <wp:lineTo x="15206" y="20256"/>
                <wp:lineTo x="15163" y="20884"/>
                <wp:lineTo x="14953" y="21344"/>
                <wp:lineTo x="14634" y="21575"/>
                <wp:lineTo x="14152" y="21475"/>
                <wp:lineTo x="13877" y="21113"/>
                <wp:lineTo x="13750" y="20619"/>
                <wp:lineTo x="13814" y="19995"/>
                <wp:lineTo x="14152" y="19467"/>
                <wp:lineTo x="14340" y="19370"/>
                <wp:lineTo x="14340" y="17363"/>
                <wp:lineTo x="14215" y="17363"/>
                <wp:lineTo x="14215" y="14536"/>
                <wp:lineTo x="14215" y="9486"/>
                <wp:lineTo x="13793" y="9799"/>
                <wp:lineTo x="13539" y="10074"/>
                <wp:lineTo x="13539" y="14536"/>
                <wp:lineTo x="13940" y="14536"/>
                <wp:lineTo x="13940" y="14996"/>
                <wp:lineTo x="13539" y="14996"/>
                <wp:lineTo x="13539" y="15224"/>
                <wp:lineTo x="13940" y="15224"/>
                <wp:lineTo x="13940" y="17363"/>
                <wp:lineTo x="13539" y="17363"/>
                <wp:lineTo x="13539" y="15224"/>
                <wp:lineTo x="13539" y="14996"/>
                <wp:lineTo x="13539" y="14536"/>
                <wp:lineTo x="13539" y="10074"/>
                <wp:lineTo x="12736" y="10951"/>
                <wp:lineTo x="12654" y="11071"/>
                <wp:lineTo x="12654" y="15160"/>
                <wp:lineTo x="13055" y="15257"/>
                <wp:lineTo x="13244" y="15586"/>
                <wp:lineTo x="13265" y="17363"/>
                <wp:lineTo x="12865" y="17363"/>
                <wp:lineTo x="12821" y="15852"/>
                <wp:lineTo x="12633" y="15778"/>
                <wp:lineTo x="12633" y="18712"/>
                <wp:lineTo x="12865" y="18712"/>
                <wp:lineTo x="12906" y="20391"/>
                <wp:lineTo x="13349" y="19437"/>
                <wp:lineTo x="13624" y="19467"/>
                <wp:lineTo x="13180" y="20454"/>
                <wp:lineTo x="13709" y="21543"/>
                <wp:lineTo x="13393" y="21509"/>
                <wp:lineTo x="12865" y="20488"/>
                <wp:lineTo x="12842" y="21543"/>
                <wp:lineTo x="12633" y="21543"/>
                <wp:lineTo x="12633" y="18712"/>
                <wp:lineTo x="12633" y="15778"/>
                <wp:lineTo x="12570" y="15754"/>
                <wp:lineTo x="12420" y="15982"/>
                <wp:lineTo x="12399" y="17363"/>
                <wp:lineTo x="12020" y="17363"/>
                <wp:lineTo x="12020" y="15224"/>
                <wp:lineTo x="12399" y="15224"/>
                <wp:lineTo x="12420" y="15392"/>
                <wp:lineTo x="12654" y="15160"/>
                <wp:lineTo x="12654" y="11071"/>
                <wp:lineTo x="11682" y="12461"/>
                <wp:lineTo x="11620" y="12625"/>
                <wp:lineTo x="11492" y="12561"/>
                <wp:lineTo x="11533" y="1905"/>
                <wp:lineTo x="13137" y="983"/>
                <wp:lineTo x="14953" y="325"/>
                <wp:lineTo x="15416" y="227"/>
                <wp:lineTo x="15416" y="29"/>
                <wp:lineTo x="19255" y="29"/>
                <wp:lineTo x="19255" y="15160"/>
                <wp:lineTo x="19677" y="15257"/>
                <wp:lineTo x="19868" y="15620"/>
                <wp:lineTo x="19868" y="17363"/>
                <wp:lineTo x="19489" y="17363"/>
                <wp:lineTo x="19446" y="15881"/>
                <wp:lineTo x="19340" y="15754"/>
                <wp:lineTo x="19086" y="15852"/>
                <wp:lineTo x="19024" y="17363"/>
                <wp:lineTo x="18645" y="17363"/>
                <wp:lineTo x="18645" y="15224"/>
                <wp:lineTo x="19024" y="15257"/>
                <wp:lineTo x="19045" y="15392"/>
                <wp:lineTo x="19255" y="15160"/>
                <wp:lineTo x="19255" y="29"/>
                <wp:lineTo x="20627" y="29"/>
                <wp:lineTo x="20627" y="15160"/>
                <wp:lineTo x="20922" y="15203"/>
                <wp:lineTo x="20922" y="15785"/>
                <wp:lineTo x="20649" y="15818"/>
                <wp:lineTo x="20500" y="16147"/>
                <wp:lineTo x="20543" y="16574"/>
                <wp:lineTo x="20712" y="16805"/>
                <wp:lineTo x="21049" y="16738"/>
                <wp:lineTo x="21174" y="16442"/>
                <wp:lineTo x="21112" y="15949"/>
                <wp:lineTo x="20922" y="15785"/>
                <wp:lineTo x="20922" y="15203"/>
                <wp:lineTo x="21049" y="15224"/>
                <wp:lineTo x="21196" y="15422"/>
                <wp:lineTo x="21196" y="15224"/>
                <wp:lineTo x="21575" y="15224"/>
                <wp:lineTo x="21575" y="17363"/>
                <wp:lineTo x="21196" y="17332"/>
                <wp:lineTo x="21174" y="17198"/>
                <wp:lineTo x="20984" y="17395"/>
                <wp:lineTo x="20522" y="17363"/>
                <wp:lineTo x="20227" y="17036"/>
                <wp:lineTo x="20100" y="16574"/>
                <wp:lineTo x="20143" y="15785"/>
                <wp:lineTo x="20415" y="15291"/>
                <wp:lineTo x="20627" y="15160"/>
                <wp:lineTo x="20627" y="29"/>
                <wp:lineTo x="-4" y="29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 Bold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de-DE"/>
        </w:rPr>
        <w:t>FORMUL</w:t>
      </w:r>
      <w:r>
        <w:rPr>
          <w:rFonts w:cs="Arial" w:ascii="Arial" w:hAnsi="Arial"/>
          <w:sz w:val="32"/>
          <w:szCs w:val="32"/>
        </w:rPr>
        <w:t>ÁŘ – SPISONÁ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, příjmení: ………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povídky: …………………………………………….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…………………………………………………………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 …………………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32"/>
          <w:szCs w:val="32"/>
        </w:rPr>
      </w:pPr>
      <w:r>
        <w:rPr>
          <w:rFonts w:eastAsia="Rockwell" w:cs="Arial" w:ascii="Arial" w:hAnsi="Arial"/>
          <w:sz w:val="32"/>
          <w:szCs w:val="32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20"/>
          <w:szCs w:val="20"/>
        </w:rPr>
      </w:pPr>
      <w:r>
        <w:rPr>
          <w:rFonts w:eastAsia="Rockwell" w:cs="Arial" w:ascii="Arial" w:hAnsi="Arial"/>
          <w:sz w:val="20"/>
          <w:szCs w:val="2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eastAsia="Rockwel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á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příspěvku do soutěže souhlasíte se zpracováním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>údajů (dle obec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nařízení o ochraně osobní</w:t>
      </w:r>
      <w:r>
        <w:rPr>
          <w:rFonts w:cs="Arial" w:ascii="Arial" w:hAnsi="Arial"/>
          <w:sz w:val="20"/>
          <w:szCs w:val="20"/>
          <w:lang w:val="de-DE"/>
        </w:rPr>
        <w:t xml:space="preserve">ch </w:t>
      </w:r>
      <w:r>
        <w:rPr>
          <w:rFonts w:cs="Arial" w:ascii="Arial" w:hAnsi="Arial"/>
          <w:sz w:val="20"/>
          <w:szCs w:val="20"/>
        </w:rPr>
        <w:t xml:space="preserve">údajů </w:t>
      </w:r>
      <w:r>
        <w:rPr>
          <w:rFonts w:cs="Arial" w:ascii="Arial" w:hAnsi="Arial"/>
          <w:sz w:val="20"/>
          <w:szCs w:val="20"/>
          <w:lang w:val="de-DE"/>
        </w:rPr>
        <w:t>(GDPR, Na</w:t>
      </w:r>
      <w:r>
        <w:rPr>
          <w:rFonts w:cs="Arial" w:ascii="Arial" w:hAnsi="Arial"/>
          <w:sz w:val="20"/>
          <w:szCs w:val="20"/>
        </w:rPr>
        <w:t>řízení (EU) 2016/679)) pouze pro úč</w:t>
      </w:r>
      <w:r>
        <w:rPr>
          <w:rFonts w:cs="Arial" w:ascii="Arial" w:hAnsi="Arial"/>
          <w:sz w:val="20"/>
          <w:szCs w:val="20"/>
          <w:lang w:val="en-US"/>
        </w:rPr>
        <w:t>ely sout</w:t>
      </w:r>
      <w:r>
        <w:rPr>
          <w:rFonts w:cs="Arial" w:ascii="Arial" w:hAnsi="Arial"/>
          <w:sz w:val="20"/>
          <w:szCs w:val="20"/>
        </w:rPr>
        <w:t>ěže a v případě ocenění se zveřejněním sv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textu ve sborníku a na webových stránkách knihovny. Vyhlašovatel se zavazuje zpracovat osobní údaje přihlášen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sz w:val="20"/>
          <w:szCs w:val="20"/>
        </w:rPr>
        <w:t>ho účastníka v nezbytně nutn</w:t>
      </w:r>
      <w:r>
        <w:rPr>
          <w:rFonts w:cs="Arial" w:ascii="Arial" w:hAnsi="Arial"/>
          <w:sz w:val="20"/>
          <w:szCs w:val="20"/>
          <w:lang w:val="fr-FR"/>
        </w:rPr>
        <w:t xml:space="preserve">é </w:t>
      </w:r>
      <w:r>
        <w:rPr>
          <w:rFonts w:cs="Arial" w:ascii="Arial" w:hAnsi="Arial"/>
          <w:sz w:val="20"/>
          <w:szCs w:val="20"/>
        </w:rPr>
        <w:t>míře a neužít je jinak než pro potřeby soutěž</w:t>
      </w:r>
      <w:r>
        <w:rPr>
          <w:rFonts w:cs="Arial" w:ascii="Arial" w:hAnsi="Arial"/>
          <w:sz w:val="20"/>
          <w:szCs w:val="20"/>
          <w:lang w:val="it-IT"/>
        </w:rPr>
        <w:t>e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right="566" w:hanging="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4"/>
        </w:tabs>
        <w:ind w:left="26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9204"/>
        </w:tabs>
        <w:ind w:left="44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9204"/>
        </w:tabs>
        <w:ind w:left="62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9204"/>
        </w:tabs>
        <w:ind w:left="80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9204"/>
        </w:tabs>
        <w:ind w:left="98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9204"/>
        </w:tabs>
        <w:ind w:left="116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9204"/>
        </w:tabs>
        <w:ind w:left="134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9204"/>
        </w:tabs>
        <w:ind w:left="152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9204"/>
        </w:tabs>
        <w:ind w:left="1702" w:hanging="26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" w:customStyle="1">
    <w:name w:val="Odrážka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3:00Z</dcterms:created>
  <dc:creator/>
  <dc:description/>
  <dc:language>en-US</dc:language>
  <cp:lastModifiedBy>Microsoft Office User</cp:lastModifiedBy>
  <dcterms:modified xsi:type="dcterms:W3CDTF">2021-02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