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ásledující dokument odevzdejte až v den začátku zážitkového programu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ástupní list a prohlášení o bezinfekčnost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hlašuji, že účastník: ________________________________________________________ Datum narození:     _________________ Adresa bydliště: _________________________________ PSČ:__________ je zdravý a může se zúčastnit výletu „Dobrodružství s Krasíkem“ pořádaného Městskou knihovnou Blansko. Účastník prohlašuje, že mu ošetřující lékař nenařídil změnu režimu. Účastník nejeví známky akutního onemocnění (průjem, teplota apod.) a orgánem ochrany veřejného zdraví (hygienik) ani ošetřujícím lékařem mu nebyla nařízena karanténní opatření. Účastníkovi není známo, že by v posledních čtrnácti dnech přišel do styku s osobami, které onemocněly přenosnou nemocí nebo mají podezření na přenosnou nemoc či infekci. Účastník je schopen účastnit se jednodenního programu. Čestně prohlašuje, že údaje uvedené na nástupním listu odpovídají skutečnosti k dnešnímu dni. Dospělý účastník/zákonný zástupce si je vědom právních důsledků, pokud by uvedené údaje nebyly 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V___________________dne </w:t>
        <w:tab/>
        <w:tab/>
        <w:tab/>
        <w:tab/>
        <w:t xml:space="preserve"> 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  <w:tab/>
        <w:tab/>
        <w:t>zákonného zástupce účastní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ástupní list bude po ukončení zážitkového programu skartová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44</Words>
  <CharactersWithSpaces>1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cs-CZ</dc:language>
  <cp:lastModifiedBy/>
  <dcterms:modified xsi:type="dcterms:W3CDTF">2021-06-11T12:56:21Z</dcterms:modified>
  <cp:revision>3</cp:revision>
  <dc:subject/>
  <dc:title/>
</cp:coreProperties>
</file>