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pageBreakBefore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916805</wp:posOffset>
            </wp:positionH>
            <wp:positionV relativeFrom="page">
              <wp:posOffset>425450</wp:posOffset>
            </wp:positionV>
            <wp:extent cx="1440815" cy="923925"/>
            <wp:effectExtent l="0" t="0" r="0" b="0"/>
            <wp:wrapTight wrapText="bothSides">
              <wp:wrapPolygon edited="0">
                <wp:start x="-76" y="19"/>
                <wp:lineTo x="-76" y="14475"/>
                <wp:lineTo x="528" y="14475"/>
                <wp:lineTo x="888" y="16218"/>
                <wp:lineTo x="1225" y="14475"/>
                <wp:lineTo x="1843" y="14475"/>
                <wp:lineTo x="1843" y="17262"/>
                <wp:lineTo x="1415" y="17194"/>
                <wp:lineTo x="1394" y="15331"/>
                <wp:lineTo x="1035" y="17262"/>
                <wp:lineTo x="697" y="17194"/>
                <wp:lineTo x="339" y="15264"/>
                <wp:lineTo x="339" y="17262"/>
                <wp:lineTo x="-76" y="17262"/>
                <wp:lineTo x="-76" y="14475"/>
                <wp:lineTo x="-76" y="19"/>
                <wp:lineTo x="2286" y="19"/>
                <wp:lineTo x="2286" y="14213"/>
                <wp:lineTo x="2708" y="14277"/>
                <wp:lineTo x="2790" y="14441"/>
                <wp:lineTo x="2898" y="14213"/>
                <wp:lineTo x="3259" y="14277"/>
                <wp:lineTo x="2917" y="14868"/>
                <wp:lineTo x="2626" y="14837"/>
                <wp:lineTo x="2626" y="15100"/>
                <wp:lineTo x="2814" y="15129"/>
                <wp:lineTo x="2814" y="15657"/>
                <wp:lineTo x="2558" y="15724"/>
                <wp:lineTo x="2476" y="15986"/>
                <wp:lineTo x="3067" y="15986"/>
                <wp:lineTo x="2939" y="15690"/>
                <wp:lineTo x="2814" y="15657"/>
                <wp:lineTo x="2814" y="15129"/>
                <wp:lineTo x="3046" y="15163"/>
                <wp:lineTo x="3364" y="15559"/>
                <wp:lineTo x="3491" y="16341"/>
                <wp:lineTo x="2452" y="16405"/>
                <wp:lineTo x="2558" y="16734"/>
                <wp:lineTo x="2939" y="16734"/>
                <wp:lineTo x="3029" y="16607"/>
                <wp:lineTo x="3427" y="16607"/>
                <wp:lineTo x="3259" y="17063"/>
                <wp:lineTo x="2961" y="17329"/>
                <wp:lineTo x="2517" y="17295"/>
                <wp:lineTo x="2201" y="16933"/>
                <wp:lineTo x="2048" y="16341"/>
                <wp:lineTo x="2134" y="15690"/>
                <wp:lineTo x="2368" y="15264"/>
                <wp:lineTo x="2626" y="15100"/>
                <wp:lineTo x="2626" y="14837"/>
                <wp:lineTo x="2604" y="14837"/>
                <wp:lineTo x="2286" y="14213"/>
                <wp:lineTo x="2286" y="19"/>
                <wp:lineTo x="5820" y="19"/>
                <wp:lineTo x="5883" y="29"/>
                <wp:lineTo x="5965" y="217"/>
                <wp:lineTo x="5883" y="217"/>
                <wp:lineTo x="2985" y="9332"/>
                <wp:lineTo x="4210" y="8707"/>
                <wp:lineTo x="5312" y="8408"/>
                <wp:lineTo x="6726" y="8442"/>
                <wp:lineTo x="8021" y="8902"/>
                <wp:lineTo x="9166" y="9725"/>
                <wp:lineTo x="10178" y="10836"/>
                <wp:lineTo x="11027" y="12148"/>
                <wp:lineTo x="10309" y="9003"/>
                <wp:lineTo x="9545" y="6512"/>
                <wp:lineTo x="8824" y="4776"/>
                <wp:lineTo x="8783" y="4605"/>
                <wp:lineTo x="9605" y="3527"/>
                <wp:lineTo x="10834" y="2379"/>
                <wp:lineTo x="10984" y="2215"/>
                <wp:lineTo x="10133" y="1556"/>
                <wp:lineTo x="8549" y="774"/>
                <wp:lineTo x="6705" y="281"/>
                <wp:lineTo x="5965" y="217"/>
                <wp:lineTo x="5883" y="29"/>
                <wp:lineTo x="7467" y="251"/>
                <wp:lineTo x="9166" y="841"/>
                <wp:lineTo x="10584" y="1657"/>
                <wp:lineTo x="11152" y="2151"/>
                <wp:lineTo x="11111" y="12541"/>
                <wp:lineTo x="10965" y="12381"/>
                <wp:lineTo x="10584" y="11699"/>
                <wp:lineTo x="10584" y="14475"/>
                <wp:lineTo x="10984" y="14475"/>
                <wp:lineTo x="11006" y="15881"/>
                <wp:lineTo x="11365" y="15163"/>
                <wp:lineTo x="11832" y="15230"/>
                <wp:lineTo x="11365" y="16117"/>
                <wp:lineTo x="11832" y="17295"/>
                <wp:lineTo x="11750" y="17282"/>
                <wp:lineTo x="11750" y="19296"/>
                <wp:lineTo x="12085" y="19356"/>
                <wp:lineTo x="12256" y="19685"/>
                <wp:lineTo x="12278" y="19917"/>
                <wp:lineTo x="12018" y="19917"/>
                <wp:lineTo x="11957" y="19685"/>
                <wp:lineTo x="11729" y="19719"/>
                <wp:lineTo x="11729" y="20048"/>
                <wp:lineTo x="12192" y="20374"/>
                <wp:lineTo x="12295" y="20639"/>
                <wp:lineTo x="12256" y="21160"/>
                <wp:lineTo x="12018" y="21462"/>
                <wp:lineTo x="11596" y="21428"/>
                <wp:lineTo x="11387" y="21032"/>
                <wp:lineTo x="11365" y="20770"/>
                <wp:lineTo x="11637" y="20803"/>
                <wp:lineTo x="11729" y="21099"/>
                <wp:lineTo x="11998" y="21066"/>
                <wp:lineTo x="11998" y="20673"/>
                <wp:lineTo x="11512" y="20310"/>
                <wp:lineTo x="11428" y="19816"/>
                <wp:lineTo x="11574" y="19427"/>
                <wp:lineTo x="11750" y="19296"/>
                <wp:lineTo x="11750" y="17282"/>
                <wp:lineTo x="11343" y="17228"/>
                <wp:lineTo x="10984" y="16278"/>
                <wp:lineTo x="10984" y="17295"/>
                <wp:lineTo x="10584" y="17262"/>
                <wp:lineTo x="10584" y="14475"/>
                <wp:lineTo x="10584" y="11699"/>
                <wp:lineTo x="10455" y="11474"/>
                <wp:lineTo x="10455" y="19296"/>
                <wp:lineTo x="10856" y="19356"/>
                <wp:lineTo x="11111" y="19719"/>
                <wp:lineTo x="11152" y="21462"/>
                <wp:lineTo x="10918" y="21462"/>
                <wp:lineTo x="10877" y="19917"/>
                <wp:lineTo x="10731" y="19685"/>
                <wp:lineTo x="10369" y="19719"/>
                <wp:lineTo x="10224" y="20112"/>
                <wp:lineTo x="10205" y="21462"/>
                <wp:lineTo x="9969" y="21462"/>
                <wp:lineTo x="9969" y="19356"/>
                <wp:lineTo x="10205" y="19356"/>
                <wp:lineTo x="10224" y="19491"/>
                <wp:lineTo x="10455" y="19296"/>
                <wp:lineTo x="10455" y="11474"/>
                <wp:lineTo x="10391" y="11359"/>
                <wp:lineTo x="9375" y="10145"/>
                <wp:lineTo x="9375" y="14048"/>
                <wp:lineTo x="9525" y="14441"/>
                <wp:lineTo x="8971" y="14969"/>
                <wp:lineTo x="8867" y="14640"/>
                <wp:lineTo x="9375" y="14048"/>
                <wp:lineTo x="9375" y="10145"/>
                <wp:lineTo x="9352" y="10121"/>
                <wp:lineTo x="8824" y="9691"/>
                <wp:lineTo x="8824" y="15100"/>
                <wp:lineTo x="9144" y="15146"/>
                <wp:lineTo x="9144" y="15724"/>
                <wp:lineTo x="8846" y="15754"/>
                <wp:lineTo x="8699" y="16117"/>
                <wp:lineTo x="8783" y="16570"/>
                <wp:lineTo x="8930" y="16734"/>
                <wp:lineTo x="9246" y="16670"/>
                <wp:lineTo x="9375" y="16405"/>
                <wp:lineTo x="9330" y="15915"/>
                <wp:lineTo x="9144" y="15724"/>
                <wp:lineTo x="9144" y="15146"/>
                <wp:lineTo x="9267" y="15163"/>
                <wp:lineTo x="9416" y="15362"/>
                <wp:lineTo x="9416" y="15163"/>
                <wp:lineTo x="9799" y="15163"/>
                <wp:lineTo x="9799" y="17262"/>
                <wp:lineTo x="9416" y="17262"/>
                <wp:lineTo x="9375" y="17097"/>
                <wp:lineTo x="9185" y="17329"/>
                <wp:lineTo x="8764" y="17295"/>
                <wp:lineTo x="8764" y="19296"/>
                <wp:lineTo x="9014" y="19346"/>
                <wp:lineTo x="9014" y="19685"/>
                <wp:lineTo x="8699" y="19719"/>
                <wp:lineTo x="8488" y="20081"/>
                <wp:lineTo x="8508" y="20770"/>
                <wp:lineTo x="8742" y="21099"/>
                <wp:lineTo x="9144" y="21066"/>
                <wp:lineTo x="9352" y="20703"/>
                <wp:lineTo x="9330" y="20048"/>
                <wp:lineTo x="9101" y="19685"/>
                <wp:lineTo x="9014" y="19685"/>
                <wp:lineTo x="9014" y="19346"/>
                <wp:lineTo x="9226" y="19390"/>
                <wp:lineTo x="9393" y="19622"/>
                <wp:lineTo x="9393" y="19356"/>
                <wp:lineTo x="9629" y="19356"/>
                <wp:lineTo x="9629" y="21462"/>
                <wp:lineTo x="9393" y="21428"/>
                <wp:lineTo x="9375" y="21196"/>
                <wp:lineTo x="9125" y="21462"/>
                <wp:lineTo x="8614" y="21428"/>
                <wp:lineTo x="8297" y="20998"/>
                <wp:lineTo x="8209" y="20703"/>
                <wp:lineTo x="8252" y="19917"/>
                <wp:lineTo x="8508" y="19457"/>
                <wp:lineTo x="8764" y="19296"/>
                <wp:lineTo x="8764" y="17295"/>
                <wp:lineTo x="8720" y="17295"/>
                <wp:lineTo x="8404" y="16899"/>
                <wp:lineTo x="8297" y="16442"/>
                <wp:lineTo x="8361" y="15657"/>
                <wp:lineTo x="8652" y="15197"/>
                <wp:lineTo x="8824" y="15100"/>
                <wp:lineTo x="8824" y="9691"/>
                <wp:lineTo x="8297" y="9265"/>
                <wp:lineTo x="7238" y="8771"/>
                <wp:lineTo x="6960" y="8717"/>
                <wp:lineTo x="6960" y="14475"/>
                <wp:lineTo x="7382" y="14475"/>
                <wp:lineTo x="7404" y="15881"/>
                <wp:lineTo x="7746" y="15163"/>
                <wp:lineTo x="8209" y="15197"/>
                <wp:lineTo x="7746" y="16117"/>
                <wp:lineTo x="8209" y="17262"/>
                <wp:lineTo x="7724" y="17194"/>
                <wp:lineTo x="7701" y="17144"/>
                <wp:lineTo x="7701" y="18641"/>
                <wp:lineTo x="7959" y="18641"/>
                <wp:lineTo x="7939" y="21462"/>
                <wp:lineTo x="7701" y="21428"/>
                <wp:lineTo x="7701" y="18641"/>
                <wp:lineTo x="7701" y="17144"/>
                <wp:lineTo x="7363" y="16308"/>
                <wp:lineTo x="7363" y="17262"/>
                <wp:lineTo x="6960" y="17262"/>
                <wp:lineTo x="6960" y="14475"/>
                <wp:lineTo x="6960" y="8717"/>
                <wp:lineTo x="6263" y="8573"/>
                <wp:lineTo x="6054" y="8594"/>
                <wp:lineTo x="6054" y="15100"/>
                <wp:lineTo x="6457" y="15163"/>
                <wp:lineTo x="6685" y="15526"/>
                <wp:lineTo x="6705" y="15754"/>
                <wp:lineTo x="6283" y="15690"/>
                <wp:lineTo x="6156" y="15627"/>
                <wp:lineTo x="6054" y="15754"/>
                <wp:lineTo x="6222" y="15952"/>
                <wp:lineTo x="6623" y="16184"/>
                <wp:lineTo x="6750" y="16506"/>
                <wp:lineTo x="6685" y="16997"/>
                <wp:lineTo x="6437" y="17295"/>
                <wp:lineTo x="6304" y="17295"/>
                <wp:lineTo x="6304" y="18641"/>
                <wp:lineTo x="6582" y="18665"/>
                <wp:lineTo x="6919" y="19061"/>
                <wp:lineTo x="6582" y="19034"/>
                <wp:lineTo x="6582" y="19816"/>
                <wp:lineTo x="6941" y="20213"/>
                <wp:lineTo x="6582" y="20179"/>
                <wp:lineTo x="6582" y="21066"/>
                <wp:lineTo x="7068" y="20998"/>
                <wp:lineTo x="7199" y="20605"/>
                <wp:lineTo x="7088" y="20276"/>
                <wp:lineTo x="6941" y="20213"/>
                <wp:lineTo x="6582" y="19816"/>
                <wp:lineTo x="6982" y="19749"/>
                <wp:lineTo x="7088" y="19356"/>
                <wp:lineTo x="6960" y="19061"/>
                <wp:lineTo x="6919" y="19061"/>
                <wp:lineTo x="6582" y="18665"/>
                <wp:lineTo x="7068" y="18709"/>
                <wp:lineTo x="7300" y="19061"/>
                <wp:lineTo x="7300" y="19749"/>
                <wp:lineTo x="7199" y="19985"/>
                <wp:lineTo x="7426" y="20344"/>
                <wp:lineTo x="7404" y="20998"/>
                <wp:lineTo x="7177" y="21361"/>
                <wp:lineTo x="6326" y="21462"/>
                <wp:lineTo x="6304" y="18641"/>
                <wp:lineTo x="6304" y="17295"/>
                <wp:lineTo x="5945" y="17295"/>
                <wp:lineTo x="5693" y="16967"/>
                <wp:lineTo x="5652" y="16640"/>
                <wp:lineTo x="6054" y="16670"/>
                <wp:lineTo x="6115" y="16835"/>
                <wp:lineTo x="6326" y="16768"/>
                <wp:lineTo x="6304" y="16540"/>
                <wp:lineTo x="5777" y="16245"/>
                <wp:lineTo x="5652" y="15915"/>
                <wp:lineTo x="5716" y="15463"/>
                <wp:lineTo x="5924" y="15163"/>
                <wp:lineTo x="6054" y="15100"/>
                <wp:lineTo x="6054" y="8594"/>
                <wp:lineTo x="4972" y="8691"/>
                <wp:lineTo x="4972" y="14475"/>
                <wp:lineTo x="5372" y="14475"/>
                <wp:lineTo x="5372" y="15163"/>
                <wp:lineTo x="5584" y="15163"/>
                <wp:lineTo x="5562" y="15657"/>
                <wp:lineTo x="5372" y="15657"/>
                <wp:lineTo x="5372" y="17262"/>
                <wp:lineTo x="4972" y="17262"/>
                <wp:lineTo x="4972" y="15657"/>
                <wp:lineTo x="4779" y="15657"/>
                <wp:lineTo x="4779" y="15163"/>
                <wp:lineTo x="4972" y="15163"/>
                <wp:lineTo x="4972" y="14475"/>
                <wp:lineTo x="4972" y="8691"/>
                <wp:lineTo x="4802" y="8707"/>
                <wp:lineTo x="4017" y="9030"/>
                <wp:lineTo x="4017" y="15100"/>
                <wp:lineTo x="4419" y="15163"/>
                <wp:lineTo x="4634" y="15493"/>
                <wp:lineTo x="4651" y="15754"/>
                <wp:lineTo x="4251" y="15724"/>
                <wp:lineTo x="4130" y="15593"/>
                <wp:lineTo x="4017" y="15788"/>
                <wp:lineTo x="4378" y="16053"/>
                <wp:lineTo x="4634" y="16245"/>
                <wp:lineTo x="4692" y="16707"/>
                <wp:lineTo x="4572" y="17130"/>
                <wp:lineTo x="4251" y="17359"/>
                <wp:lineTo x="3851" y="17262"/>
                <wp:lineTo x="3617" y="16869"/>
                <wp:lineTo x="3595" y="16640"/>
                <wp:lineTo x="4017" y="16670"/>
                <wp:lineTo x="4080" y="16835"/>
                <wp:lineTo x="4273" y="16805"/>
                <wp:lineTo x="4251" y="16540"/>
                <wp:lineTo x="3749" y="16245"/>
                <wp:lineTo x="3617" y="15952"/>
                <wp:lineTo x="3658" y="15493"/>
                <wp:lineTo x="3896" y="15163"/>
                <wp:lineTo x="4017" y="15100"/>
                <wp:lineTo x="4017" y="9030"/>
                <wp:lineTo x="3364" y="9298"/>
                <wp:lineTo x="2814" y="9594"/>
                <wp:lineTo x="2855" y="9265"/>
                <wp:lineTo x="5820" y="19"/>
                <wp:lineTo x="15385" y="19"/>
                <wp:lineTo x="15385" y="217"/>
                <wp:lineTo x="16340" y="315"/>
                <wp:lineTo x="16909" y="774"/>
                <wp:lineTo x="17186" y="1261"/>
                <wp:lineTo x="17251" y="1919"/>
                <wp:lineTo x="17015" y="2742"/>
                <wp:lineTo x="16573" y="3561"/>
                <wp:lineTo x="17442" y="3819"/>
                <wp:lineTo x="18093" y="4350"/>
                <wp:lineTo x="18456" y="4934"/>
                <wp:lineTo x="18667" y="5689"/>
                <wp:lineTo x="18667" y="7103"/>
                <wp:lineTo x="18372" y="8509"/>
                <wp:lineTo x="18307" y="8641"/>
                <wp:lineTo x="17442" y="8378"/>
                <wp:lineTo x="17145" y="8385"/>
                <wp:lineTo x="17145" y="15163"/>
                <wp:lineTo x="17567" y="15197"/>
                <wp:lineTo x="17823" y="16405"/>
                <wp:lineTo x="18073" y="15163"/>
                <wp:lineTo x="18497" y="15163"/>
                <wp:lineTo x="18009" y="17295"/>
                <wp:lineTo x="17608" y="17262"/>
                <wp:lineTo x="17145" y="15163"/>
                <wp:lineTo x="17145" y="8385"/>
                <wp:lineTo x="16231" y="8408"/>
                <wp:lineTo x="16231" y="15100"/>
                <wp:lineTo x="16468" y="15146"/>
                <wp:lineTo x="16468" y="15724"/>
                <wp:lineTo x="16190" y="15754"/>
                <wp:lineTo x="16042" y="16117"/>
                <wp:lineTo x="16106" y="16540"/>
                <wp:lineTo x="16253" y="16734"/>
                <wp:lineTo x="16573" y="16670"/>
                <wp:lineTo x="16700" y="16372"/>
                <wp:lineTo x="16634" y="15881"/>
                <wp:lineTo x="16468" y="15724"/>
                <wp:lineTo x="16468" y="15146"/>
                <wp:lineTo x="16719" y="15197"/>
                <wp:lineTo x="17039" y="15690"/>
                <wp:lineTo x="17102" y="16476"/>
                <wp:lineTo x="16868" y="17097"/>
                <wp:lineTo x="16487" y="17359"/>
                <wp:lineTo x="16000" y="17228"/>
                <wp:lineTo x="15725" y="16805"/>
                <wp:lineTo x="15643" y="16442"/>
                <wp:lineTo x="15704" y="15724"/>
                <wp:lineTo x="15981" y="15230"/>
                <wp:lineTo x="16231" y="15100"/>
                <wp:lineTo x="16231" y="8408"/>
                <wp:lineTo x="16190" y="8408"/>
                <wp:lineTo x="14964" y="8872"/>
                <wp:lineTo x="14180" y="9447"/>
                <wp:lineTo x="14180" y="14475"/>
                <wp:lineTo x="14583" y="14475"/>
                <wp:lineTo x="14604" y="15298"/>
                <wp:lineTo x="14815" y="15100"/>
                <wp:lineTo x="15178" y="15163"/>
                <wp:lineTo x="15405" y="15526"/>
                <wp:lineTo x="15426" y="17295"/>
                <wp:lineTo x="15024" y="17262"/>
                <wp:lineTo x="14985" y="15788"/>
                <wp:lineTo x="14725" y="15690"/>
                <wp:lineTo x="14583" y="15952"/>
                <wp:lineTo x="14583" y="17295"/>
                <wp:lineTo x="14305" y="17295"/>
                <wp:lineTo x="14305" y="19296"/>
                <wp:lineTo x="14563" y="19333"/>
                <wp:lineTo x="14563" y="19685"/>
                <wp:lineTo x="14219" y="19719"/>
                <wp:lineTo x="13987" y="20112"/>
                <wp:lineTo x="14012" y="20737"/>
                <wp:lineTo x="14264" y="21099"/>
                <wp:lineTo x="14665" y="21066"/>
                <wp:lineTo x="14899" y="20703"/>
                <wp:lineTo x="14879" y="20048"/>
                <wp:lineTo x="14643" y="19685"/>
                <wp:lineTo x="14563" y="19685"/>
                <wp:lineTo x="14563" y="19333"/>
                <wp:lineTo x="14725" y="19356"/>
                <wp:lineTo x="15046" y="19719"/>
                <wp:lineTo x="15178" y="20179"/>
                <wp:lineTo x="15134" y="20803"/>
                <wp:lineTo x="14920" y="21263"/>
                <wp:lineTo x="14604" y="21492"/>
                <wp:lineTo x="14113" y="21394"/>
                <wp:lineTo x="13838" y="21032"/>
                <wp:lineTo x="13717" y="20538"/>
                <wp:lineTo x="13780" y="19917"/>
                <wp:lineTo x="14113" y="19390"/>
                <wp:lineTo x="14305" y="19296"/>
                <wp:lineTo x="14305" y="17295"/>
                <wp:lineTo x="14180" y="17295"/>
                <wp:lineTo x="14180" y="14475"/>
                <wp:lineTo x="14180" y="9447"/>
                <wp:lineTo x="13758" y="9759"/>
                <wp:lineTo x="13500" y="10034"/>
                <wp:lineTo x="13500" y="14475"/>
                <wp:lineTo x="13905" y="14475"/>
                <wp:lineTo x="13905" y="14935"/>
                <wp:lineTo x="13500" y="14935"/>
                <wp:lineTo x="13500" y="15163"/>
                <wp:lineTo x="13905" y="15163"/>
                <wp:lineTo x="13905" y="17295"/>
                <wp:lineTo x="13500" y="17295"/>
                <wp:lineTo x="13500" y="15163"/>
                <wp:lineTo x="13500" y="14935"/>
                <wp:lineTo x="13500" y="14475"/>
                <wp:lineTo x="13500" y="10034"/>
                <wp:lineTo x="12698" y="10900"/>
                <wp:lineTo x="12616" y="11020"/>
                <wp:lineTo x="12616" y="15100"/>
                <wp:lineTo x="13016" y="15197"/>
                <wp:lineTo x="13204" y="15526"/>
                <wp:lineTo x="13230" y="17295"/>
                <wp:lineTo x="12823" y="17295"/>
                <wp:lineTo x="12782" y="15788"/>
                <wp:lineTo x="12594" y="15714"/>
                <wp:lineTo x="12594" y="18641"/>
                <wp:lineTo x="12823" y="18641"/>
                <wp:lineTo x="12869" y="20310"/>
                <wp:lineTo x="13313" y="19356"/>
                <wp:lineTo x="13585" y="19390"/>
                <wp:lineTo x="13141" y="20374"/>
                <wp:lineTo x="13676" y="21462"/>
                <wp:lineTo x="13354" y="21428"/>
                <wp:lineTo x="12823" y="20408"/>
                <wp:lineTo x="12799" y="21462"/>
                <wp:lineTo x="12594" y="21462"/>
                <wp:lineTo x="12594" y="18641"/>
                <wp:lineTo x="12594" y="15714"/>
                <wp:lineTo x="12531" y="15690"/>
                <wp:lineTo x="12381" y="15915"/>
                <wp:lineTo x="12360" y="17295"/>
                <wp:lineTo x="11977" y="17295"/>
                <wp:lineTo x="11977" y="15163"/>
                <wp:lineTo x="12360" y="15163"/>
                <wp:lineTo x="12381" y="15331"/>
                <wp:lineTo x="12616" y="15100"/>
                <wp:lineTo x="12616" y="11020"/>
                <wp:lineTo x="11637" y="12411"/>
                <wp:lineTo x="11574" y="12575"/>
                <wp:lineTo x="11449" y="12511"/>
                <wp:lineTo x="11490" y="1886"/>
                <wp:lineTo x="13098" y="973"/>
                <wp:lineTo x="14920" y="315"/>
                <wp:lineTo x="15385" y="217"/>
                <wp:lineTo x="15385" y="19"/>
                <wp:lineTo x="19238" y="19"/>
                <wp:lineTo x="19238" y="15100"/>
                <wp:lineTo x="19659" y="15197"/>
                <wp:lineTo x="19855" y="15559"/>
                <wp:lineTo x="19855" y="17295"/>
                <wp:lineTo x="19472" y="17295"/>
                <wp:lineTo x="19426" y="15822"/>
                <wp:lineTo x="19327" y="15690"/>
                <wp:lineTo x="19069" y="15788"/>
                <wp:lineTo x="19009" y="17295"/>
                <wp:lineTo x="18626" y="17295"/>
                <wp:lineTo x="18626" y="15163"/>
                <wp:lineTo x="19009" y="15197"/>
                <wp:lineTo x="19028" y="15331"/>
                <wp:lineTo x="19238" y="15100"/>
                <wp:lineTo x="19238" y="19"/>
                <wp:lineTo x="20617" y="19"/>
                <wp:lineTo x="20617" y="15100"/>
                <wp:lineTo x="20913" y="15143"/>
                <wp:lineTo x="20913" y="15724"/>
                <wp:lineTo x="20636" y="15754"/>
                <wp:lineTo x="20489" y="16087"/>
                <wp:lineTo x="20530" y="16506"/>
                <wp:lineTo x="20699" y="16734"/>
                <wp:lineTo x="21038" y="16670"/>
                <wp:lineTo x="21164" y="16372"/>
                <wp:lineTo x="21103" y="15881"/>
                <wp:lineTo x="20913" y="15724"/>
                <wp:lineTo x="20913" y="15143"/>
                <wp:lineTo x="21038" y="15163"/>
                <wp:lineTo x="21183" y="15362"/>
                <wp:lineTo x="21183" y="15163"/>
                <wp:lineTo x="21562" y="15163"/>
                <wp:lineTo x="21562" y="17295"/>
                <wp:lineTo x="21183" y="17262"/>
                <wp:lineTo x="21164" y="17130"/>
                <wp:lineTo x="20974" y="17329"/>
                <wp:lineTo x="20509" y="17295"/>
                <wp:lineTo x="20214" y="16967"/>
                <wp:lineTo x="20087" y="16506"/>
                <wp:lineTo x="20130" y="15724"/>
                <wp:lineTo x="20402" y="15230"/>
                <wp:lineTo x="20617" y="15100"/>
                <wp:lineTo x="20617" y="19"/>
                <wp:lineTo x="-76" y="19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b/>
          <w:bCs/>
          <w:sz w:val="96"/>
          <w:szCs w:val="96"/>
        </w:rPr>
        <w:t>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Městská knihovna Blansko vyhlašuje II. ročník literární </w:t>
      </w:r>
      <w:r>
        <w:rPr>
          <w:rFonts w:cs="Arial" w:ascii="Arial" w:hAnsi="Arial"/>
          <w:sz w:val="32"/>
          <w:szCs w:val="32"/>
          <w:lang w:val="fr-FR"/>
        </w:rPr>
        <w:t>sout</w:t>
      </w:r>
      <w:r>
        <w:rPr>
          <w:rFonts w:cs="Arial" w:ascii="Arial" w:hAnsi="Arial"/>
          <w:sz w:val="32"/>
          <w:szCs w:val="32"/>
        </w:rPr>
        <w:t>ěže Spisonátor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Podmínky přijetí povídky do soutěže: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Zaslaná povídka musí být původním autorským dílem soutěžící</w:t>
      </w:r>
      <w:r>
        <w:rPr>
          <w:rFonts w:cs="Arial" w:ascii="Arial" w:hAnsi="Arial"/>
          <w:sz w:val="32"/>
          <w:szCs w:val="32"/>
          <w:lang w:val="pt-PT"/>
        </w:rPr>
        <w:t>ho a mus</w:t>
      </w:r>
      <w:r>
        <w:rPr>
          <w:rFonts w:cs="Arial" w:ascii="Arial" w:hAnsi="Arial"/>
          <w:sz w:val="32"/>
          <w:szCs w:val="32"/>
        </w:rPr>
        <w:t>í se jednat o pr</w:t>
      </w:r>
      <w:r>
        <w:rPr>
          <w:rFonts w:cs="Arial" w:ascii="Arial" w:hAnsi="Arial"/>
          <w:sz w:val="32"/>
          <w:szCs w:val="32"/>
          <w:lang w:val="es-ES_tradnl"/>
        </w:rPr>
        <w:t>ó</w:t>
      </w:r>
      <w:r>
        <w:rPr>
          <w:rFonts w:cs="Arial" w:ascii="Arial" w:hAnsi="Arial"/>
          <w:sz w:val="32"/>
          <w:szCs w:val="32"/>
        </w:rPr>
        <w:t>zu.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>Nesm</w:t>
      </w:r>
      <w:r>
        <w:rPr>
          <w:rFonts w:cs="Arial" w:ascii="Arial" w:hAnsi="Arial"/>
          <w:sz w:val="32"/>
          <w:szCs w:val="32"/>
        </w:rPr>
        <w:t>í být nikde publikována ani zaslána do jin</w:t>
      </w:r>
      <w:r>
        <w:rPr>
          <w:rFonts w:cs="Arial" w:ascii="Arial" w:hAnsi="Arial"/>
          <w:sz w:val="32"/>
          <w:szCs w:val="32"/>
          <w:lang w:val="fr-FR"/>
        </w:rPr>
        <w:t>é sout</w:t>
      </w:r>
      <w:r>
        <w:rPr>
          <w:rFonts w:cs="Arial" w:ascii="Arial" w:hAnsi="Arial"/>
          <w:sz w:val="32"/>
          <w:szCs w:val="32"/>
        </w:rPr>
        <w:t>ěže po celou dobu trvání aktuálního ročníku soutěž</w:t>
      </w:r>
      <w:r>
        <w:rPr>
          <w:rFonts w:cs="Arial" w:ascii="Arial" w:hAnsi="Arial"/>
          <w:sz w:val="32"/>
          <w:szCs w:val="32"/>
          <w:lang w:val="it-IT"/>
        </w:rPr>
        <w:t>e.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Musí být v češtině.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Povolený rozsah povídky je 1 800 až 18 000 znaků (včetně mezer), tedy 1–10 normostran. Dodržujte tento rozsah!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Povídka musí jevit prvky fantastiky (sci-fi, fantasy či hororu s fantastickými znaky) a musí mít detektivní zápletku.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Přijímáme jednu povídku od jednoho autora.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 je anonymní</w:t>
      </w:r>
      <w:r>
        <w:rPr>
          <w:rFonts w:cs="Arial" w:ascii="Arial" w:hAnsi="Arial"/>
          <w:sz w:val="32"/>
          <w:szCs w:val="32"/>
          <w:lang w:val="en-US"/>
        </w:rPr>
        <w:t>. Sout</w:t>
      </w:r>
      <w:r>
        <w:rPr>
          <w:rFonts w:cs="Arial" w:ascii="Arial" w:hAnsi="Arial"/>
          <w:sz w:val="32"/>
          <w:szCs w:val="32"/>
        </w:rPr>
        <w:t>ěžící uvedou jm</w:t>
      </w:r>
      <w:r>
        <w:rPr>
          <w:rFonts w:cs="Arial" w:ascii="Arial" w:hAnsi="Arial"/>
          <w:sz w:val="32"/>
          <w:szCs w:val="32"/>
          <w:lang w:val="fr-FR"/>
        </w:rPr>
        <w:t>é</w:t>
      </w:r>
      <w:r>
        <w:rPr>
          <w:rFonts w:cs="Arial" w:ascii="Arial" w:hAnsi="Arial"/>
          <w:sz w:val="32"/>
          <w:szCs w:val="32"/>
        </w:rPr>
        <w:t xml:space="preserve">no a kontaktní údaje (e-mail, telefon) na formulář, který zašlou jako samostatný soubor společně </w:t>
      </w:r>
      <w:r>
        <w:rPr>
          <w:rFonts w:cs="Arial" w:ascii="Arial" w:hAnsi="Arial"/>
          <w:sz w:val="32"/>
          <w:szCs w:val="32"/>
          <w:lang w:val="fr-FR"/>
        </w:rPr>
        <w:t>se sout</w:t>
      </w:r>
      <w:r>
        <w:rPr>
          <w:rFonts w:cs="Arial" w:ascii="Arial" w:hAnsi="Arial"/>
          <w:sz w:val="32"/>
          <w:szCs w:val="32"/>
        </w:rPr>
        <w:t>ěžní povídkou. V textu povídky neuvádějte své jméno, porotci jej nesmí znát!</w:t>
      </w:r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</w:rPr>
        <w:t>Minimální věk soutěžících je 15 let.</w:t>
      </w:r>
      <w:bookmarkStart w:id="0" w:name="_GoBack"/>
      <w:bookmarkEnd w:id="0"/>
    </w:p>
    <w:p>
      <w:pPr>
        <w:pStyle w:val="Vchoz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 je určena začínajícím autorům. Pokud už vám vyšla kniha či e-kniha (pr</w:t>
      </w:r>
      <w:r>
        <w:rPr>
          <w:rFonts w:cs="Arial" w:ascii="Arial" w:hAnsi="Arial"/>
          <w:sz w:val="32"/>
          <w:szCs w:val="32"/>
          <w:lang w:val="es-ES_tradnl"/>
        </w:rPr>
        <w:t>ó</w:t>
      </w:r>
      <w:r>
        <w:rPr>
          <w:rFonts w:cs="Arial" w:ascii="Arial" w:hAnsi="Arial"/>
          <w:sz w:val="32"/>
          <w:szCs w:val="32"/>
        </w:rPr>
        <w:t>za), nemůž</w:t>
      </w:r>
      <w:r>
        <w:rPr>
          <w:rFonts w:cs="Arial" w:ascii="Arial" w:hAnsi="Arial"/>
          <w:sz w:val="32"/>
          <w:szCs w:val="32"/>
          <w:lang w:val="fr-FR"/>
        </w:rPr>
        <w:t>ete se sout</w:t>
      </w:r>
      <w:r>
        <w:rPr>
          <w:rFonts w:cs="Arial" w:ascii="Arial" w:hAnsi="Arial"/>
          <w:sz w:val="32"/>
          <w:szCs w:val="32"/>
        </w:rPr>
        <w:t>ěže účastnit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left="262" w:right="566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Způsob zaslání příspěvku do soutěže 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>
          <w:rFonts w:ascii="Arial" w:hAnsi="Arial" w:eastAsia="Rockwell Bold" w:cs="Arial"/>
          <w:sz w:val="32"/>
          <w:szCs w:val="32"/>
        </w:rPr>
      </w:pPr>
      <w:r>
        <w:rPr>
          <w:rFonts w:eastAsia="Rockwell Bold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ní příspěvky zašlete do 30. 4. 2022 na e-mailovou adresu soutez@mk.blansko.cz</w:t>
      </w:r>
      <w:r>
        <w:rPr>
          <w:rFonts w:cs="Arial" w:ascii="Arial" w:hAnsi="Arial"/>
          <w:sz w:val="32"/>
          <w:szCs w:val="32"/>
          <w:lang w:val="pt-PT"/>
        </w:rPr>
        <w:t xml:space="preserve"> (do p</w:t>
      </w:r>
      <w:r>
        <w:rPr>
          <w:rFonts w:cs="Arial" w:ascii="Arial" w:hAnsi="Arial"/>
          <w:sz w:val="32"/>
          <w:szCs w:val="32"/>
        </w:rPr>
        <w:t>ředmětu uveďte: „Spisonátor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32"/>
          <w:szCs w:val="32"/>
        </w:rPr>
        <w:t>Povídku posílejte v editovatelném formátu (ne PDF) a soubor pojmenujte názvem povídky (bez diakritiky)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32"/>
          <w:szCs w:val="32"/>
        </w:rPr>
        <w:t>Pořadatel si vymezuje právo neudě</w:t>
      </w:r>
      <w:r>
        <w:rPr>
          <w:rFonts w:cs="Arial" w:ascii="Arial" w:hAnsi="Arial"/>
          <w:sz w:val="32"/>
          <w:szCs w:val="32"/>
          <w:lang w:val="de-DE"/>
        </w:rPr>
        <w:t>lit v</w:t>
      </w:r>
      <w:r>
        <w:rPr>
          <w:rFonts w:cs="Arial" w:ascii="Arial" w:hAnsi="Arial"/>
          <w:sz w:val="32"/>
          <w:szCs w:val="32"/>
        </w:rPr>
        <w:t>šechny ceny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32"/>
          <w:szCs w:val="32"/>
        </w:rPr>
        <w:t>Pořadatel si vymezuje právo vyřadit text, který nebude splňovat zadan</w:t>
      </w:r>
      <w:r>
        <w:rPr>
          <w:rFonts w:cs="Arial" w:ascii="Arial" w:hAnsi="Arial"/>
          <w:sz w:val="32"/>
          <w:szCs w:val="32"/>
          <w:lang w:val="fr-FR"/>
        </w:rPr>
        <w:t xml:space="preserve">é </w:t>
      </w:r>
      <w:r>
        <w:rPr>
          <w:rFonts w:cs="Arial" w:ascii="Arial" w:hAnsi="Arial"/>
          <w:sz w:val="32"/>
          <w:szCs w:val="32"/>
        </w:rPr>
        <w:t>podmínky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>Zaslá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příspěvku do soutěže souhlasíte se zpracováním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>údajů (dle obec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nařízení o ochraně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 xml:space="preserve">údajů </w:t>
      </w:r>
      <w:r>
        <w:rPr>
          <w:rFonts w:cs="Arial" w:ascii="Arial" w:hAnsi="Arial"/>
          <w:sz w:val="20"/>
          <w:szCs w:val="20"/>
          <w:lang w:val="de-DE"/>
        </w:rPr>
        <w:t>(GDPR, Na</w:t>
      </w:r>
      <w:r>
        <w:rPr>
          <w:rFonts w:cs="Arial" w:ascii="Arial" w:hAnsi="Arial"/>
          <w:sz w:val="20"/>
          <w:szCs w:val="20"/>
        </w:rPr>
        <w:t>řízení (EU) 2016/679)) pouze pro úč</w:t>
      </w:r>
      <w:r>
        <w:rPr>
          <w:rFonts w:cs="Arial" w:ascii="Arial" w:hAnsi="Arial"/>
          <w:sz w:val="20"/>
          <w:szCs w:val="20"/>
          <w:lang w:val="en-US"/>
        </w:rPr>
        <w:t>ely sout</w:t>
      </w:r>
      <w:r>
        <w:rPr>
          <w:rFonts w:cs="Arial" w:ascii="Arial" w:hAnsi="Arial"/>
          <w:sz w:val="20"/>
          <w:szCs w:val="20"/>
        </w:rPr>
        <w:t>ěže a v případě ocenění se zveřejně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textu ve sborníku a na webových stránkách knihovny. Vyhlašovatel se zavazuje zpracovat osobní údaje přihláše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účastníka v nezbytně nutn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míře a neužít je jinak než pro potřeby soutěž</w:t>
      </w:r>
      <w:r>
        <w:rPr>
          <w:rFonts w:cs="Arial" w:ascii="Arial" w:hAnsi="Arial"/>
          <w:sz w:val="20"/>
          <w:szCs w:val="20"/>
          <w:lang w:val="it-IT"/>
        </w:rPr>
        <w:t>e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44"/>
          <w:szCs w:val="44"/>
        </w:rPr>
      </w:pPr>
      <w:r>
        <w:rPr>
          <w:rFonts w:eastAsia="Rockwell" w:cs="Arial" w:ascii="Arial" w:hAnsi="Arial"/>
          <w:sz w:val="44"/>
          <w:szCs w:val="4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916805</wp:posOffset>
            </wp:positionH>
            <wp:positionV relativeFrom="page">
              <wp:posOffset>425450</wp:posOffset>
            </wp:positionV>
            <wp:extent cx="1440815" cy="923925"/>
            <wp:effectExtent l="0" t="0" r="0" b="0"/>
            <wp:wrapTight wrapText="bothSides">
              <wp:wrapPolygon edited="0">
                <wp:start x="-76" y="19"/>
                <wp:lineTo x="-76" y="14475"/>
                <wp:lineTo x="528" y="14475"/>
                <wp:lineTo x="888" y="16218"/>
                <wp:lineTo x="1225" y="14475"/>
                <wp:lineTo x="1843" y="14475"/>
                <wp:lineTo x="1843" y="17262"/>
                <wp:lineTo x="1415" y="17194"/>
                <wp:lineTo x="1394" y="15331"/>
                <wp:lineTo x="1035" y="17262"/>
                <wp:lineTo x="697" y="17194"/>
                <wp:lineTo x="339" y="15264"/>
                <wp:lineTo x="339" y="17262"/>
                <wp:lineTo x="-76" y="17262"/>
                <wp:lineTo x="-76" y="14475"/>
                <wp:lineTo x="-76" y="19"/>
                <wp:lineTo x="2286" y="19"/>
                <wp:lineTo x="2286" y="14213"/>
                <wp:lineTo x="2708" y="14277"/>
                <wp:lineTo x="2790" y="14441"/>
                <wp:lineTo x="2898" y="14213"/>
                <wp:lineTo x="3259" y="14277"/>
                <wp:lineTo x="2917" y="14868"/>
                <wp:lineTo x="2626" y="14837"/>
                <wp:lineTo x="2626" y="15100"/>
                <wp:lineTo x="2814" y="15129"/>
                <wp:lineTo x="2814" y="15657"/>
                <wp:lineTo x="2558" y="15724"/>
                <wp:lineTo x="2476" y="15986"/>
                <wp:lineTo x="3067" y="15986"/>
                <wp:lineTo x="2939" y="15690"/>
                <wp:lineTo x="2814" y="15657"/>
                <wp:lineTo x="2814" y="15129"/>
                <wp:lineTo x="3046" y="15163"/>
                <wp:lineTo x="3364" y="15559"/>
                <wp:lineTo x="3491" y="16341"/>
                <wp:lineTo x="2452" y="16405"/>
                <wp:lineTo x="2558" y="16734"/>
                <wp:lineTo x="2939" y="16734"/>
                <wp:lineTo x="3029" y="16607"/>
                <wp:lineTo x="3427" y="16607"/>
                <wp:lineTo x="3259" y="17063"/>
                <wp:lineTo x="2961" y="17329"/>
                <wp:lineTo x="2517" y="17295"/>
                <wp:lineTo x="2201" y="16933"/>
                <wp:lineTo x="2048" y="16341"/>
                <wp:lineTo x="2134" y="15690"/>
                <wp:lineTo x="2368" y="15264"/>
                <wp:lineTo x="2626" y="15100"/>
                <wp:lineTo x="2626" y="14837"/>
                <wp:lineTo x="2604" y="14837"/>
                <wp:lineTo x="2286" y="14213"/>
                <wp:lineTo x="2286" y="19"/>
                <wp:lineTo x="5820" y="19"/>
                <wp:lineTo x="5883" y="29"/>
                <wp:lineTo x="5965" y="217"/>
                <wp:lineTo x="5883" y="217"/>
                <wp:lineTo x="2985" y="9332"/>
                <wp:lineTo x="4210" y="8707"/>
                <wp:lineTo x="5312" y="8408"/>
                <wp:lineTo x="6726" y="8442"/>
                <wp:lineTo x="8021" y="8902"/>
                <wp:lineTo x="9166" y="9725"/>
                <wp:lineTo x="10178" y="10836"/>
                <wp:lineTo x="11027" y="12148"/>
                <wp:lineTo x="10309" y="9003"/>
                <wp:lineTo x="9545" y="6512"/>
                <wp:lineTo x="8824" y="4776"/>
                <wp:lineTo x="8783" y="4605"/>
                <wp:lineTo x="9605" y="3527"/>
                <wp:lineTo x="10834" y="2379"/>
                <wp:lineTo x="10984" y="2215"/>
                <wp:lineTo x="10133" y="1556"/>
                <wp:lineTo x="8549" y="774"/>
                <wp:lineTo x="6705" y="281"/>
                <wp:lineTo x="5965" y="217"/>
                <wp:lineTo x="5883" y="29"/>
                <wp:lineTo x="7467" y="251"/>
                <wp:lineTo x="9166" y="841"/>
                <wp:lineTo x="10584" y="1657"/>
                <wp:lineTo x="11152" y="2151"/>
                <wp:lineTo x="11111" y="12541"/>
                <wp:lineTo x="10965" y="12381"/>
                <wp:lineTo x="10584" y="11699"/>
                <wp:lineTo x="10584" y="14475"/>
                <wp:lineTo x="10984" y="14475"/>
                <wp:lineTo x="11006" y="15881"/>
                <wp:lineTo x="11365" y="15163"/>
                <wp:lineTo x="11832" y="15230"/>
                <wp:lineTo x="11365" y="16117"/>
                <wp:lineTo x="11832" y="17295"/>
                <wp:lineTo x="11750" y="17282"/>
                <wp:lineTo x="11750" y="19296"/>
                <wp:lineTo x="12085" y="19356"/>
                <wp:lineTo x="12256" y="19685"/>
                <wp:lineTo x="12278" y="19917"/>
                <wp:lineTo x="12018" y="19917"/>
                <wp:lineTo x="11957" y="19685"/>
                <wp:lineTo x="11729" y="19719"/>
                <wp:lineTo x="11729" y="20048"/>
                <wp:lineTo x="12192" y="20374"/>
                <wp:lineTo x="12295" y="20639"/>
                <wp:lineTo x="12256" y="21160"/>
                <wp:lineTo x="12018" y="21462"/>
                <wp:lineTo x="11596" y="21428"/>
                <wp:lineTo x="11387" y="21032"/>
                <wp:lineTo x="11365" y="20770"/>
                <wp:lineTo x="11637" y="20803"/>
                <wp:lineTo x="11729" y="21099"/>
                <wp:lineTo x="11998" y="21066"/>
                <wp:lineTo x="11998" y="20673"/>
                <wp:lineTo x="11512" y="20310"/>
                <wp:lineTo x="11428" y="19816"/>
                <wp:lineTo x="11574" y="19427"/>
                <wp:lineTo x="11750" y="19296"/>
                <wp:lineTo x="11750" y="17282"/>
                <wp:lineTo x="11343" y="17228"/>
                <wp:lineTo x="10984" y="16278"/>
                <wp:lineTo x="10984" y="17295"/>
                <wp:lineTo x="10584" y="17262"/>
                <wp:lineTo x="10584" y="14475"/>
                <wp:lineTo x="10584" y="11699"/>
                <wp:lineTo x="10455" y="11474"/>
                <wp:lineTo x="10455" y="19296"/>
                <wp:lineTo x="10856" y="19356"/>
                <wp:lineTo x="11111" y="19719"/>
                <wp:lineTo x="11152" y="21462"/>
                <wp:lineTo x="10918" y="21462"/>
                <wp:lineTo x="10877" y="19917"/>
                <wp:lineTo x="10731" y="19685"/>
                <wp:lineTo x="10369" y="19719"/>
                <wp:lineTo x="10224" y="20112"/>
                <wp:lineTo x="10205" y="21462"/>
                <wp:lineTo x="9969" y="21462"/>
                <wp:lineTo x="9969" y="19356"/>
                <wp:lineTo x="10205" y="19356"/>
                <wp:lineTo x="10224" y="19491"/>
                <wp:lineTo x="10455" y="19296"/>
                <wp:lineTo x="10455" y="11474"/>
                <wp:lineTo x="10391" y="11359"/>
                <wp:lineTo x="9375" y="10145"/>
                <wp:lineTo x="9375" y="14048"/>
                <wp:lineTo x="9525" y="14441"/>
                <wp:lineTo x="8971" y="14969"/>
                <wp:lineTo x="8867" y="14640"/>
                <wp:lineTo x="9375" y="14048"/>
                <wp:lineTo x="9375" y="10145"/>
                <wp:lineTo x="9352" y="10121"/>
                <wp:lineTo x="8824" y="9691"/>
                <wp:lineTo x="8824" y="15100"/>
                <wp:lineTo x="9144" y="15146"/>
                <wp:lineTo x="9144" y="15724"/>
                <wp:lineTo x="8846" y="15754"/>
                <wp:lineTo x="8699" y="16117"/>
                <wp:lineTo x="8783" y="16570"/>
                <wp:lineTo x="8930" y="16734"/>
                <wp:lineTo x="9246" y="16670"/>
                <wp:lineTo x="9375" y="16405"/>
                <wp:lineTo x="9330" y="15915"/>
                <wp:lineTo x="9144" y="15724"/>
                <wp:lineTo x="9144" y="15146"/>
                <wp:lineTo x="9267" y="15163"/>
                <wp:lineTo x="9416" y="15362"/>
                <wp:lineTo x="9416" y="15163"/>
                <wp:lineTo x="9799" y="15163"/>
                <wp:lineTo x="9799" y="17262"/>
                <wp:lineTo x="9416" y="17262"/>
                <wp:lineTo x="9375" y="17097"/>
                <wp:lineTo x="9185" y="17329"/>
                <wp:lineTo x="8764" y="17295"/>
                <wp:lineTo x="8764" y="19296"/>
                <wp:lineTo x="9014" y="19346"/>
                <wp:lineTo x="9014" y="19685"/>
                <wp:lineTo x="8699" y="19719"/>
                <wp:lineTo x="8488" y="20081"/>
                <wp:lineTo x="8508" y="20770"/>
                <wp:lineTo x="8742" y="21099"/>
                <wp:lineTo x="9144" y="21066"/>
                <wp:lineTo x="9352" y="20703"/>
                <wp:lineTo x="9330" y="20048"/>
                <wp:lineTo x="9101" y="19685"/>
                <wp:lineTo x="9014" y="19685"/>
                <wp:lineTo x="9014" y="19346"/>
                <wp:lineTo x="9226" y="19390"/>
                <wp:lineTo x="9393" y="19622"/>
                <wp:lineTo x="9393" y="19356"/>
                <wp:lineTo x="9629" y="19356"/>
                <wp:lineTo x="9629" y="21462"/>
                <wp:lineTo x="9393" y="21428"/>
                <wp:lineTo x="9375" y="21196"/>
                <wp:lineTo x="9125" y="21462"/>
                <wp:lineTo x="8614" y="21428"/>
                <wp:lineTo x="8297" y="20998"/>
                <wp:lineTo x="8209" y="20703"/>
                <wp:lineTo x="8252" y="19917"/>
                <wp:lineTo x="8508" y="19457"/>
                <wp:lineTo x="8764" y="19296"/>
                <wp:lineTo x="8764" y="17295"/>
                <wp:lineTo x="8720" y="17295"/>
                <wp:lineTo x="8404" y="16899"/>
                <wp:lineTo x="8297" y="16442"/>
                <wp:lineTo x="8361" y="15657"/>
                <wp:lineTo x="8652" y="15197"/>
                <wp:lineTo x="8824" y="15100"/>
                <wp:lineTo x="8824" y="9691"/>
                <wp:lineTo x="8297" y="9265"/>
                <wp:lineTo x="7238" y="8771"/>
                <wp:lineTo x="6960" y="8717"/>
                <wp:lineTo x="6960" y="14475"/>
                <wp:lineTo x="7382" y="14475"/>
                <wp:lineTo x="7404" y="15881"/>
                <wp:lineTo x="7746" y="15163"/>
                <wp:lineTo x="8209" y="15197"/>
                <wp:lineTo x="7746" y="16117"/>
                <wp:lineTo x="8209" y="17262"/>
                <wp:lineTo x="7724" y="17194"/>
                <wp:lineTo x="7701" y="17144"/>
                <wp:lineTo x="7701" y="18641"/>
                <wp:lineTo x="7959" y="18641"/>
                <wp:lineTo x="7939" y="21462"/>
                <wp:lineTo x="7701" y="21428"/>
                <wp:lineTo x="7701" y="18641"/>
                <wp:lineTo x="7701" y="17144"/>
                <wp:lineTo x="7363" y="16308"/>
                <wp:lineTo x="7363" y="17262"/>
                <wp:lineTo x="6960" y="17262"/>
                <wp:lineTo x="6960" y="14475"/>
                <wp:lineTo x="6960" y="8717"/>
                <wp:lineTo x="6263" y="8573"/>
                <wp:lineTo x="6054" y="8594"/>
                <wp:lineTo x="6054" y="15100"/>
                <wp:lineTo x="6457" y="15163"/>
                <wp:lineTo x="6685" y="15526"/>
                <wp:lineTo x="6705" y="15754"/>
                <wp:lineTo x="6283" y="15690"/>
                <wp:lineTo x="6156" y="15627"/>
                <wp:lineTo x="6054" y="15754"/>
                <wp:lineTo x="6222" y="15952"/>
                <wp:lineTo x="6623" y="16184"/>
                <wp:lineTo x="6750" y="16506"/>
                <wp:lineTo x="6685" y="16997"/>
                <wp:lineTo x="6437" y="17295"/>
                <wp:lineTo x="6304" y="17295"/>
                <wp:lineTo x="6304" y="18641"/>
                <wp:lineTo x="6582" y="18665"/>
                <wp:lineTo x="6919" y="19061"/>
                <wp:lineTo x="6582" y="19034"/>
                <wp:lineTo x="6582" y="19816"/>
                <wp:lineTo x="6941" y="20213"/>
                <wp:lineTo x="6582" y="20179"/>
                <wp:lineTo x="6582" y="21066"/>
                <wp:lineTo x="7068" y="20998"/>
                <wp:lineTo x="7199" y="20605"/>
                <wp:lineTo x="7088" y="20276"/>
                <wp:lineTo x="6941" y="20213"/>
                <wp:lineTo x="6582" y="19816"/>
                <wp:lineTo x="6982" y="19749"/>
                <wp:lineTo x="7088" y="19356"/>
                <wp:lineTo x="6960" y="19061"/>
                <wp:lineTo x="6919" y="19061"/>
                <wp:lineTo x="6582" y="18665"/>
                <wp:lineTo x="7068" y="18709"/>
                <wp:lineTo x="7300" y="19061"/>
                <wp:lineTo x="7300" y="19749"/>
                <wp:lineTo x="7199" y="19985"/>
                <wp:lineTo x="7426" y="20344"/>
                <wp:lineTo x="7404" y="20998"/>
                <wp:lineTo x="7177" y="21361"/>
                <wp:lineTo x="6326" y="21462"/>
                <wp:lineTo x="6304" y="18641"/>
                <wp:lineTo x="6304" y="17295"/>
                <wp:lineTo x="5945" y="17295"/>
                <wp:lineTo x="5693" y="16967"/>
                <wp:lineTo x="5652" y="16640"/>
                <wp:lineTo x="6054" y="16670"/>
                <wp:lineTo x="6115" y="16835"/>
                <wp:lineTo x="6326" y="16768"/>
                <wp:lineTo x="6304" y="16540"/>
                <wp:lineTo x="5777" y="16245"/>
                <wp:lineTo x="5652" y="15915"/>
                <wp:lineTo x="5716" y="15463"/>
                <wp:lineTo x="5924" y="15163"/>
                <wp:lineTo x="6054" y="15100"/>
                <wp:lineTo x="6054" y="8594"/>
                <wp:lineTo x="4972" y="8691"/>
                <wp:lineTo x="4972" y="14475"/>
                <wp:lineTo x="5372" y="14475"/>
                <wp:lineTo x="5372" y="15163"/>
                <wp:lineTo x="5584" y="15163"/>
                <wp:lineTo x="5562" y="15657"/>
                <wp:lineTo x="5372" y="15657"/>
                <wp:lineTo x="5372" y="17262"/>
                <wp:lineTo x="4972" y="17262"/>
                <wp:lineTo x="4972" y="15657"/>
                <wp:lineTo x="4779" y="15657"/>
                <wp:lineTo x="4779" y="15163"/>
                <wp:lineTo x="4972" y="15163"/>
                <wp:lineTo x="4972" y="14475"/>
                <wp:lineTo x="4972" y="8691"/>
                <wp:lineTo x="4802" y="8707"/>
                <wp:lineTo x="4017" y="9030"/>
                <wp:lineTo x="4017" y="15100"/>
                <wp:lineTo x="4419" y="15163"/>
                <wp:lineTo x="4634" y="15493"/>
                <wp:lineTo x="4651" y="15754"/>
                <wp:lineTo x="4251" y="15724"/>
                <wp:lineTo x="4130" y="15593"/>
                <wp:lineTo x="4017" y="15788"/>
                <wp:lineTo x="4378" y="16053"/>
                <wp:lineTo x="4634" y="16245"/>
                <wp:lineTo x="4692" y="16707"/>
                <wp:lineTo x="4572" y="17130"/>
                <wp:lineTo x="4251" y="17359"/>
                <wp:lineTo x="3851" y="17262"/>
                <wp:lineTo x="3617" y="16869"/>
                <wp:lineTo x="3595" y="16640"/>
                <wp:lineTo x="4017" y="16670"/>
                <wp:lineTo x="4080" y="16835"/>
                <wp:lineTo x="4273" y="16805"/>
                <wp:lineTo x="4251" y="16540"/>
                <wp:lineTo x="3749" y="16245"/>
                <wp:lineTo x="3617" y="15952"/>
                <wp:lineTo x="3658" y="15493"/>
                <wp:lineTo x="3896" y="15163"/>
                <wp:lineTo x="4017" y="15100"/>
                <wp:lineTo x="4017" y="9030"/>
                <wp:lineTo x="3364" y="9298"/>
                <wp:lineTo x="2814" y="9594"/>
                <wp:lineTo x="2855" y="9265"/>
                <wp:lineTo x="5820" y="19"/>
                <wp:lineTo x="15385" y="19"/>
                <wp:lineTo x="15385" y="217"/>
                <wp:lineTo x="16340" y="315"/>
                <wp:lineTo x="16909" y="774"/>
                <wp:lineTo x="17186" y="1261"/>
                <wp:lineTo x="17251" y="1919"/>
                <wp:lineTo x="17015" y="2742"/>
                <wp:lineTo x="16573" y="3561"/>
                <wp:lineTo x="17442" y="3819"/>
                <wp:lineTo x="18093" y="4350"/>
                <wp:lineTo x="18456" y="4934"/>
                <wp:lineTo x="18667" y="5689"/>
                <wp:lineTo x="18667" y="7103"/>
                <wp:lineTo x="18372" y="8509"/>
                <wp:lineTo x="18307" y="8641"/>
                <wp:lineTo x="17442" y="8378"/>
                <wp:lineTo x="17145" y="8385"/>
                <wp:lineTo x="17145" y="15163"/>
                <wp:lineTo x="17567" y="15197"/>
                <wp:lineTo x="17823" y="16405"/>
                <wp:lineTo x="18073" y="15163"/>
                <wp:lineTo x="18497" y="15163"/>
                <wp:lineTo x="18009" y="17295"/>
                <wp:lineTo x="17608" y="17262"/>
                <wp:lineTo x="17145" y="15163"/>
                <wp:lineTo x="17145" y="8385"/>
                <wp:lineTo x="16231" y="8408"/>
                <wp:lineTo x="16231" y="15100"/>
                <wp:lineTo x="16468" y="15146"/>
                <wp:lineTo x="16468" y="15724"/>
                <wp:lineTo x="16190" y="15754"/>
                <wp:lineTo x="16042" y="16117"/>
                <wp:lineTo x="16106" y="16540"/>
                <wp:lineTo x="16253" y="16734"/>
                <wp:lineTo x="16573" y="16670"/>
                <wp:lineTo x="16700" y="16372"/>
                <wp:lineTo x="16634" y="15881"/>
                <wp:lineTo x="16468" y="15724"/>
                <wp:lineTo x="16468" y="15146"/>
                <wp:lineTo x="16719" y="15197"/>
                <wp:lineTo x="17039" y="15690"/>
                <wp:lineTo x="17102" y="16476"/>
                <wp:lineTo x="16868" y="17097"/>
                <wp:lineTo x="16487" y="17359"/>
                <wp:lineTo x="16000" y="17228"/>
                <wp:lineTo x="15725" y="16805"/>
                <wp:lineTo x="15643" y="16442"/>
                <wp:lineTo x="15704" y="15724"/>
                <wp:lineTo x="15981" y="15230"/>
                <wp:lineTo x="16231" y="15100"/>
                <wp:lineTo x="16231" y="8408"/>
                <wp:lineTo x="16190" y="8408"/>
                <wp:lineTo x="14964" y="8872"/>
                <wp:lineTo x="14180" y="9447"/>
                <wp:lineTo x="14180" y="14475"/>
                <wp:lineTo x="14583" y="14475"/>
                <wp:lineTo x="14604" y="15298"/>
                <wp:lineTo x="14815" y="15100"/>
                <wp:lineTo x="15178" y="15163"/>
                <wp:lineTo x="15405" y="15526"/>
                <wp:lineTo x="15426" y="17295"/>
                <wp:lineTo x="15024" y="17262"/>
                <wp:lineTo x="14985" y="15788"/>
                <wp:lineTo x="14725" y="15690"/>
                <wp:lineTo x="14583" y="15952"/>
                <wp:lineTo x="14583" y="17295"/>
                <wp:lineTo x="14305" y="17295"/>
                <wp:lineTo x="14305" y="19296"/>
                <wp:lineTo x="14563" y="19333"/>
                <wp:lineTo x="14563" y="19685"/>
                <wp:lineTo x="14219" y="19719"/>
                <wp:lineTo x="13987" y="20112"/>
                <wp:lineTo x="14012" y="20737"/>
                <wp:lineTo x="14264" y="21099"/>
                <wp:lineTo x="14665" y="21066"/>
                <wp:lineTo x="14899" y="20703"/>
                <wp:lineTo x="14879" y="20048"/>
                <wp:lineTo x="14643" y="19685"/>
                <wp:lineTo x="14563" y="19685"/>
                <wp:lineTo x="14563" y="19333"/>
                <wp:lineTo x="14725" y="19356"/>
                <wp:lineTo x="15046" y="19719"/>
                <wp:lineTo x="15178" y="20179"/>
                <wp:lineTo x="15134" y="20803"/>
                <wp:lineTo x="14920" y="21263"/>
                <wp:lineTo x="14604" y="21492"/>
                <wp:lineTo x="14113" y="21394"/>
                <wp:lineTo x="13838" y="21032"/>
                <wp:lineTo x="13717" y="20538"/>
                <wp:lineTo x="13780" y="19917"/>
                <wp:lineTo x="14113" y="19390"/>
                <wp:lineTo x="14305" y="19296"/>
                <wp:lineTo x="14305" y="17295"/>
                <wp:lineTo x="14180" y="17295"/>
                <wp:lineTo x="14180" y="14475"/>
                <wp:lineTo x="14180" y="9447"/>
                <wp:lineTo x="13758" y="9759"/>
                <wp:lineTo x="13500" y="10034"/>
                <wp:lineTo x="13500" y="14475"/>
                <wp:lineTo x="13905" y="14475"/>
                <wp:lineTo x="13905" y="14935"/>
                <wp:lineTo x="13500" y="14935"/>
                <wp:lineTo x="13500" y="15163"/>
                <wp:lineTo x="13905" y="15163"/>
                <wp:lineTo x="13905" y="17295"/>
                <wp:lineTo x="13500" y="17295"/>
                <wp:lineTo x="13500" y="15163"/>
                <wp:lineTo x="13500" y="14935"/>
                <wp:lineTo x="13500" y="14475"/>
                <wp:lineTo x="13500" y="10034"/>
                <wp:lineTo x="12698" y="10900"/>
                <wp:lineTo x="12616" y="11020"/>
                <wp:lineTo x="12616" y="15100"/>
                <wp:lineTo x="13016" y="15197"/>
                <wp:lineTo x="13204" y="15526"/>
                <wp:lineTo x="13230" y="17295"/>
                <wp:lineTo x="12823" y="17295"/>
                <wp:lineTo x="12782" y="15788"/>
                <wp:lineTo x="12594" y="15714"/>
                <wp:lineTo x="12594" y="18641"/>
                <wp:lineTo x="12823" y="18641"/>
                <wp:lineTo x="12869" y="20310"/>
                <wp:lineTo x="13313" y="19356"/>
                <wp:lineTo x="13585" y="19390"/>
                <wp:lineTo x="13141" y="20374"/>
                <wp:lineTo x="13676" y="21462"/>
                <wp:lineTo x="13354" y="21428"/>
                <wp:lineTo x="12823" y="20408"/>
                <wp:lineTo x="12799" y="21462"/>
                <wp:lineTo x="12594" y="21462"/>
                <wp:lineTo x="12594" y="18641"/>
                <wp:lineTo x="12594" y="15714"/>
                <wp:lineTo x="12531" y="15690"/>
                <wp:lineTo x="12381" y="15915"/>
                <wp:lineTo x="12360" y="17295"/>
                <wp:lineTo x="11977" y="17295"/>
                <wp:lineTo x="11977" y="15163"/>
                <wp:lineTo x="12360" y="15163"/>
                <wp:lineTo x="12381" y="15331"/>
                <wp:lineTo x="12616" y="15100"/>
                <wp:lineTo x="12616" y="11020"/>
                <wp:lineTo x="11637" y="12411"/>
                <wp:lineTo x="11574" y="12575"/>
                <wp:lineTo x="11449" y="12511"/>
                <wp:lineTo x="11490" y="1886"/>
                <wp:lineTo x="13098" y="973"/>
                <wp:lineTo x="14920" y="315"/>
                <wp:lineTo x="15385" y="217"/>
                <wp:lineTo x="15385" y="19"/>
                <wp:lineTo x="19238" y="19"/>
                <wp:lineTo x="19238" y="15100"/>
                <wp:lineTo x="19659" y="15197"/>
                <wp:lineTo x="19855" y="15559"/>
                <wp:lineTo x="19855" y="17295"/>
                <wp:lineTo x="19472" y="17295"/>
                <wp:lineTo x="19426" y="15822"/>
                <wp:lineTo x="19327" y="15690"/>
                <wp:lineTo x="19069" y="15788"/>
                <wp:lineTo x="19009" y="17295"/>
                <wp:lineTo x="18626" y="17295"/>
                <wp:lineTo x="18626" y="15163"/>
                <wp:lineTo x="19009" y="15197"/>
                <wp:lineTo x="19028" y="15331"/>
                <wp:lineTo x="19238" y="15100"/>
                <wp:lineTo x="19238" y="19"/>
                <wp:lineTo x="20617" y="19"/>
                <wp:lineTo x="20617" y="15100"/>
                <wp:lineTo x="20913" y="15143"/>
                <wp:lineTo x="20913" y="15724"/>
                <wp:lineTo x="20636" y="15754"/>
                <wp:lineTo x="20489" y="16087"/>
                <wp:lineTo x="20530" y="16506"/>
                <wp:lineTo x="20699" y="16734"/>
                <wp:lineTo x="21038" y="16670"/>
                <wp:lineTo x="21164" y="16372"/>
                <wp:lineTo x="21103" y="15881"/>
                <wp:lineTo x="20913" y="15724"/>
                <wp:lineTo x="20913" y="15143"/>
                <wp:lineTo x="21038" y="15163"/>
                <wp:lineTo x="21183" y="15362"/>
                <wp:lineTo x="21183" y="15163"/>
                <wp:lineTo x="21562" y="15163"/>
                <wp:lineTo x="21562" y="17295"/>
                <wp:lineTo x="21183" y="17262"/>
                <wp:lineTo x="21164" y="17130"/>
                <wp:lineTo x="20974" y="17329"/>
                <wp:lineTo x="20509" y="17295"/>
                <wp:lineTo x="20214" y="16967"/>
                <wp:lineTo x="20087" y="16506"/>
                <wp:lineTo x="20130" y="15724"/>
                <wp:lineTo x="20402" y="15230"/>
                <wp:lineTo x="20617" y="15100"/>
                <wp:lineTo x="20617" y="19"/>
                <wp:lineTo x="-76" y="19"/>
              </wp:wrapPolygon>
            </wp:wrapTight>
            <wp:docPr id="2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b/>
          <w:bCs/>
          <w:sz w:val="96"/>
          <w:szCs w:val="96"/>
        </w:rPr>
        <w:t>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sz w:val="32"/>
          <w:szCs w:val="32"/>
          <w:lang w:val="de-DE"/>
        </w:rPr>
        <w:t>FORMUL</w:t>
      </w:r>
      <w:r>
        <w:rPr>
          <w:rFonts w:cs="Arial" w:ascii="Arial" w:hAnsi="Arial"/>
          <w:sz w:val="32"/>
          <w:szCs w:val="32"/>
        </w:rPr>
        <w:t>ÁŘ – 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sz w:val="32"/>
          <w:szCs w:val="32"/>
        </w:rPr>
        <w:t>Jméno, příjmení: 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sz w:val="32"/>
          <w:szCs w:val="32"/>
        </w:rPr>
        <w:t>Název povídky: …………………………………………….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ind w:right="566" w:hanging="0"/>
        <w:rPr/>
      </w:pPr>
      <w:r>
        <w:rPr>
          <w:rFonts w:eastAsia="Rockwell" w:cs="Arial" w:ascii="Arial" w:hAnsi="Arial"/>
          <w:sz w:val="32"/>
          <w:szCs w:val="32"/>
        </w:rPr>
        <w:t>Rok narození: …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sz w:val="32"/>
          <w:szCs w:val="32"/>
        </w:rPr>
        <w:t>E-mail:…………………………………………………………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>
          <w:rFonts w:cs="Arial" w:ascii="Arial" w:hAnsi="Arial"/>
          <w:sz w:val="32"/>
          <w:szCs w:val="32"/>
        </w:rPr>
        <w:t>Telefon: …………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eastAsia="Rockwell" w:cs="Arial"/>
          <w:sz w:val="20"/>
          <w:szCs w:val="20"/>
        </w:rPr>
      </w:pPr>
      <w:r>
        <w:rPr>
          <w:rFonts w:eastAsia="Rockwell" w:cs="Arial" w:ascii="Arial" w:hAnsi="Arial"/>
          <w:sz w:val="20"/>
          <w:szCs w:val="2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>Zaslá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příspěvku do soutěže souhlasíte se zpracováním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>údajů (dle obec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nařízení o ochraně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 xml:space="preserve">údajů </w:t>
      </w:r>
      <w:r>
        <w:rPr>
          <w:rFonts w:cs="Arial" w:ascii="Arial" w:hAnsi="Arial"/>
          <w:sz w:val="20"/>
          <w:szCs w:val="20"/>
          <w:lang w:val="de-DE"/>
        </w:rPr>
        <w:t>(GDPR, Na</w:t>
      </w:r>
      <w:r>
        <w:rPr>
          <w:rFonts w:cs="Arial" w:ascii="Arial" w:hAnsi="Arial"/>
          <w:sz w:val="20"/>
          <w:szCs w:val="20"/>
        </w:rPr>
        <w:t>řízení (EU) 2016/679)) pouze pro úč</w:t>
      </w:r>
      <w:r>
        <w:rPr>
          <w:rFonts w:cs="Arial" w:ascii="Arial" w:hAnsi="Arial"/>
          <w:sz w:val="20"/>
          <w:szCs w:val="20"/>
          <w:lang w:val="en-US"/>
        </w:rPr>
        <w:t>ely sout</w:t>
      </w:r>
      <w:r>
        <w:rPr>
          <w:rFonts w:cs="Arial" w:ascii="Arial" w:hAnsi="Arial"/>
          <w:sz w:val="20"/>
          <w:szCs w:val="20"/>
        </w:rPr>
        <w:t>ěže a v případě ocenění se zveřejně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textu ve sborníku a na webových stránkách knihovny. Vyhlašovatel se zavazuje zpracovat osobní údaje přihláše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účastníka v nezbytně nutn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míře a neužít je jinak než pro potřeby soutěž</w:t>
      </w:r>
      <w:r>
        <w:rPr>
          <w:rFonts w:cs="Arial" w:ascii="Arial" w:hAnsi="Arial"/>
          <w:sz w:val="20"/>
          <w:szCs w:val="20"/>
          <w:lang w:val="it-IT"/>
        </w:rPr>
        <w:t>e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13"/>
        <w:ind w:right="56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Pr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choz" w:customStyle="1">
    <w:name w:val="Výchozí"/>
    <w:qFormat/>
    <w:pPr>
      <w:widowControl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" w:customStyle="1">
    <w:name w:val="Odrážka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43</Words>
  <Characters>2078</Characters>
  <CharactersWithSpaces>23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8:00Z</dcterms:created>
  <dc:creator>Kos Lukáš</dc:creator>
  <dc:description/>
  <dc:language>cs-CZ</dc:language>
  <cp:lastModifiedBy/>
  <dcterms:modified xsi:type="dcterms:W3CDTF">2022-02-04T12:2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