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VAZNÁ PŘIHLÁŠK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DOBRODRUŽSTVÍ </w:t>
      </w:r>
      <w:r>
        <w:rPr>
          <w:rFonts w:eastAsia="Times New Roman" w:cs="Times New Roman"/>
          <w:b/>
          <w:i/>
          <w:color w:val="auto"/>
          <w:kern w:val="0"/>
          <w:sz w:val="24"/>
          <w:szCs w:val="24"/>
          <w:u w:val="single"/>
          <w:lang w:val="cs-CZ" w:eastAsia="zh-CN" w:bidi="ar-SA"/>
        </w:rPr>
        <w:t>S KNIHOVN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71" w:type="dxa"/>
        <w:jc w:val="left"/>
        <w:tblInd w:w="75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829"/>
        <w:gridCol w:w="1708"/>
        <w:gridCol w:w="1134"/>
      </w:tblGrid>
      <w:tr>
        <w:trPr/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ČAST</w:t>
            </w:r>
          </w:p>
        </w:tc>
      </w:tr>
      <w:tr>
        <w:trPr/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>RUDICE A RUDICKÉ PROPADÁNÍ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4. 7. 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>CHLUMY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8.7. 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>BLANSEK A PALAVA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1.8.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>JOSEFOVSKÉ ÚDOLÍ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18.8.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  <w:t>Z RÁJEČKA DO RÁJCE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widowControl w:val="false"/>
              <w:jc w:val="center"/>
              <w:rPr/>
            </w:pPr>
            <w:r>
              <w:rPr/>
              <w:t>25.8.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řihlášené dítě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méno, příjmení: 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tum narození: 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konný zástupce / rodič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méno, příjmení: 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a: 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efon: …………………………………………, e-mail: …………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Dítě odchází samo z knihovn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Dítě vyzvedává: …………………………………    </w:t>
        <w:tab/>
        <w:tab/>
        <w:tab/>
        <w:tab/>
        <w:t xml:space="preserve"> </w:t>
        <w:tab/>
        <w:tab/>
        <w:t xml:space="preserve"> </w:t>
      </w:r>
      <w:r>
        <w:rPr>
          <w:i/>
          <w:iCs/>
          <w:sz w:val="18"/>
          <w:szCs w:val="18"/>
        </w:rPr>
        <w:t>(*nehodící se škrtně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(Jméno osoby, kontak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Povinnosti účastníka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řídit se pokyny vedoucíc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evzdalovat se z dohledu bez souhlasu vedoucího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ýt ohleduplný k ostatním účastníkům a okolí při všech aktivitác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nemít u sebe nebezpečné a cenné věci, mobilní telefony používat jen v nejnutnějších případec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mít u sebe kartičku pojištěnce nebo její kopii</w:t>
      </w:r>
    </w:p>
    <w:p>
      <w:pPr>
        <w:pStyle w:val="ListParagraph"/>
        <w:numPr>
          <w:ilvl w:val="0"/>
          <w:numId w:val="0"/>
        </w:numPr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em závazné přihlášky zákonný zástupce / rodič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ere na vědomí, že pokud účastník výletu nebude dodržovat povinnosti a svým chováním bude narušovat průběh programu, bude z dalších výletů vyloučen a nadále se jich nebude moci zúčastňovat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ouhlasí s podmínkami stanovenými pro účast přihlášeného dítěte / účastníka (zajištění stravy a dopravného)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zavazuje se k uhrazení částky za dopravu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v případě úrazu souhlasí s ošetřením dítěte knihovníkem, případně v nejbližším zdravotnickém zařízení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Organizátor si vyhrazuje právo akci zrušit bez udání důvodu s včasným informováním všech účastníků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um: </w:t>
        <w:tab/>
        <w:tab/>
        <w:tab/>
        <w:tab/>
        <w:tab/>
        <w:tab/>
        <w:t>Jméno a příjm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:</w:t>
      </w:r>
    </w:p>
    <w:p>
      <w:pPr>
        <w:pStyle w:val="Normal"/>
        <w:spacing w:lineRule="auto" w:line="360"/>
        <w:rPr/>
      </w:pPr>
      <w:r>
        <w:rPr/>
        <w:t>1. Souhlasy se zpracováním osobních údajů</w:t>
      </w:r>
    </w:p>
    <w:p>
      <w:pPr>
        <w:pStyle w:val="Normal"/>
        <w:spacing w:lineRule="auto" w:line="360"/>
        <w:rPr/>
      </w:pPr>
      <w:r>
        <w:rPr>
          <w:b/>
        </w:rPr>
        <w:t xml:space="preserve">Souhlasy se zpracováním osobních údajů přihlášených účastníků akce pořádané Městskou knihovnou Blansko – Dobrodružství s 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cs-CZ" w:eastAsia="zh-CN" w:bidi="ar-SA"/>
        </w:rPr>
        <w:t>knihov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u w:val="single"/>
        </w:rPr>
        <w:t>Správce osobních údajů:</w:t>
      </w:r>
      <w:r>
        <w:rPr/>
        <w:tab/>
        <w:tab/>
        <w:tab/>
        <w:tab/>
        <w:t>Městská knihovna Blansko</w:t>
      </w:r>
    </w:p>
    <w:p>
      <w:pPr>
        <w:pStyle w:val="Normal"/>
        <w:spacing w:lineRule="auto" w:line="360"/>
        <w:ind w:left="4248" w:firstLine="708"/>
        <w:rPr/>
      </w:pPr>
      <w:r>
        <w:rPr/>
        <w:t>Rožmitálova 2302/4, 678 22 Blansko</w:t>
      </w:r>
    </w:p>
    <w:p>
      <w:pPr>
        <w:pStyle w:val="Normal"/>
        <w:spacing w:lineRule="auto" w:line="360"/>
        <w:ind w:left="4248" w:firstLine="708"/>
        <w:rPr/>
      </w:pPr>
      <w:r>
        <w:rPr/>
        <w:t>IČ: 47885670</w:t>
      </w:r>
    </w:p>
    <w:p>
      <w:pPr>
        <w:pStyle w:val="Normal"/>
        <w:spacing w:lineRule="auto" w:line="360"/>
        <w:ind w:left="4956" w:hanging="0"/>
        <w:rPr/>
      </w:pPr>
      <w:r>
        <w:rPr/>
        <w:t>Kontaktní osoba: Mgr. Bc. Lukáš Dlapa, ředitel, reditel@mk.blansko.cz, tel. 516 410 100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Já, níže podepsaný/á, </w:t>
      </w:r>
      <w:r>
        <w:rPr>
          <w:u w:val="single"/>
        </w:rPr>
        <w:t>souhlasím</w:t>
      </w:r>
      <w:r>
        <w:rPr/>
        <w:t xml:space="preserve">, aby Městská knihovna Blansko (dále jen „knihovna“) v souvislosti se zajištěním akce </w:t>
      </w:r>
      <w:r>
        <w:rPr>
          <w:b/>
        </w:rPr>
        <w:t xml:space="preserve">„Dobrodružství s 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cs-CZ" w:eastAsia="zh-CN" w:bidi="ar-SA"/>
        </w:rPr>
        <w:t>knihovnou</w:t>
      </w:r>
      <w:r>
        <w:rPr>
          <w:b/>
        </w:rPr>
        <w:t>“</w:t>
      </w:r>
      <w:r>
        <w:rPr/>
        <w:t xml:space="preserve"> (dále jen „akce“) zpracovával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je osobní údaje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Jméno, příjmení, bydliště, mailová adresa, telefon a podpis pro účely identifikace na přihlášce účastníka akce a pro účely archivace přihlášky po dobu nezbytnou stanovenou zvláštními právními předpis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ouhlas uděluji na celou dobu trvání akce a na dobu maximálně 10 let stanovenou pro archivaci zvláštními právními předpisy a spisovým a skartačním řádem knihovny. </w:t>
      </w:r>
    </w:p>
    <w:p>
      <w:pPr>
        <w:pStyle w:val="Normal"/>
        <w:spacing w:lineRule="auto" w:line="360"/>
        <w:rPr/>
      </w:pPr>
      <w:r>
        <w:rPr/>
        <w:t xml:space="preserve">Osobní údaje zpracovávané za tímto účelem nebudou předávány žádnému dalšímu příjem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Jméno, příjmení, datum narození pro účely identifikace na přihlášce účastníka akce a pro účely archivace přihlášky po dobu nezbytnou stanovenou zvláštními právními předpis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ouhlas uděluji na celou dobu účasti mého syna / dcery na akci v knihovně a na dobu maximálně 10 let stanovenou pro archivaci zvláštními právními předpisy a spisovým a skartačním řádem knihovny. </w:t>
      </w:r>
    </w:p>
    <w:p>
      <w:pPr>
        <w:pStyle w:val="Normal"/>
        <w:spacing w:lineRule="auto" w:line="360"/>
        <w:rPr/>
      </w:pPr>
      <w:r>
        <w:rPr/>
        <w:t xml:space="preserve">Osobní údaje zpracovávané za tímto účelem nebudou předávány žádnému dalšímu příjem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pořizováním a následným zveřejněním fotografií, zvukových a obrazových záznamů – </w:t>
        <w:br/>
        <w:t>v prostředí internetu, prostřednictvím oficiálních webových stránek a facebookového profilu knihovny za účelem prezentace její činnosti a úspěchů a za účelem prezentace této akce a činnosti organizátora kurz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ouhlas uděluji na celou dobu účasti mého syna / dcery na akci a současně souhlasím s dalším uchováním výše uvedených osobních údajů po dobu 10 let po ukončení akce. </w:t>
      </w:r>
    </w:p>
    <w:p>
      <w:pPr>
        <w:pStyle w:val="Normal"/>
        <w:spacing w:lineRule="auto" w:line="360"/>
        <w:rPr/>
      </w:pPr>
      <w:r>
        <w:rPr/>
        <w:t xml:space="preserve">Osobní údaje zpracovávané za tímto účelem nebudou předávány žádnému dalšímu příjemci, ale budou zpřístupněny všem osobám, které navštíví oficiální webové stránky knihovny a její facebookový profil. </w:t>
      </w:r>
    </w:p>
    <w:p>
      <w:pPr>
        <w:pStyle w:val="Normal"/>
        <w:spacing w:lineRule="auto" w:line="360"/>
        <w:rPr/>
      </w:pPr>
      <w:r>
        <w:rPr/>
        <w:t xml:space="preserve">Knihovna nenese odpovědnost za případné další zpracování výše uvedených zveřejněných osobních údajů dalšími osobami nebo správci osobních údajů, které je neslučitelné s tímto účel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Máte právo: </w:t>
      </w:r>
    </w:p>
    <w:p>
      <w:pPr>
        <w:pStyle w:val="Normal"/>
        <w:spacing w:lineRule="auto" w:line="360"/>
        <w:rPr/>
      </w:pPr>
      <w:r>
        <w:rPr/>
        <w:t xml:space="preserve">a) svůj souhlas kdykoliv odvolat písemným sdělením, předaným kontaktní osobě, </w:t>
      </w:r>
    </w:p>
    <w:p>
      <w:pPr>
        <w:pStyle w:val="Normal"/>
        <w:spacing w:lineRule="auto" w:line="360"/>
        <w:rPr/>
      </w:pPr>
      <w:r>
        <w:rPr/>
        <w:t xml:space="preserve">b) požadovat umožnění přístupu k Vašim osobním údajům, </w:t>
      </w:r>
    </w:p>
    <w:p>
      <w:pPr>
        <w:pStyle w:val="Normal"/>
        <w:spacing w:lineRule="auto" w:line="360"/>
        <w:rPr/>
      </w:pPr>
      <w:r>
        <w:rPr/>
        <w:t xml:space="preserve">c) požadovat opravu nepřesných osobních údajů (pokud se domníváte, že osobní údaje zpracovávané u knihovny jsou nepřesné), </w:t>
      </w:r>
    </w:p>
    <w:p>
      <w:pPr>
        <w:pStyle w:val="Normal"/>
        <w:spacing w:lineRule="auto" w:line="360"/>
        <w:rPr/>
      </w:pPr>
      <w:r>
        <w:rPr/>
        <w:t xml:space="preserve">d) požadovat vymazání Vašich osobních údajů, popř. požadovat omezení jejich zpracování, </w:t>
      </w:r>
    </w:p>
    <w:p>
      <w:pPr>
        <w:pStyle w:val="Normal"/>
        <w:spacing w:lineRule="auto" w:line="360"/>
        <w:rPr/>
      </w:pPr>
      <w:r>
        <w:rPr/>
        <w:t xml:space="preserve">e) podat stížnost u dozorového orgán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aše požadavky budou vždy řádně posouzeny a vypořádány v souladu s příslušnými ustanoveními obecného nařízení o ochraně osobních údajů (GDPR). </w:t>
      </w:r>
    </w:p>
    <w:p>
      <w:pPr>
        <w:pStyle w:val="Normal"/>
        <w:spacing w:lineRule="auto" w:line="360"/>
        <w:rPr/>
      </w:pPr>
      <w:r>
        <w:rPr/>
        <w:t xml:space="preserve">Svá práva vůči knihovně uplatňujte písemně prostřednictvím kontaktní osob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pisem tohoto dokumentu potvrzuji souhlas* se zpracováním osobních údajů svých a mého syna / dcery pro shora uvedené účely a jmenovitě vyjadřuj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uhla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nesouhlas </w:t>
        <w:tab/>
        <w:tab/>
        <w:t>- s účelem zpracování uvedeným pod bodem 1) výš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uhla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nesouhlas </w:t>
        <w:tab/>
        <w:tab/>
        <w:t>- s účelem zpracování uvedeným pod bodem 2) výš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ouhlas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nesouhlas </w:t>
        <w:tab/>
        <w:tab/>
        <w:t>- s účelem zpracování uvedeným pod bodem 3) výš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̌íjmení a jméno zákonného zástupc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zákonného zástupc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……………………………… dne 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Případné nevyplnění pole pro souhlas/nesouhlas se považuje za NESOUHLAS. </w:t>
      </w:r>
    </w:p>
    <w:p>
      <w:pPr>
        <w:pStyle w:val="Normal"/>
        <w:spacing w:lineRule="auto" w:line="360"/>
        <w:rPr/>
      </w:pPr>
      <w:r>
        <w:rPr/>
        <w:t xml:space="preserve">Neudělení souhlasu s účely zpracování osobních údajů podle bodu 1 a 2 má za následek nepřijetí přihlášeného k účasti na akc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93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6350" cy="81661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ovodkaz" w:customStyle="1">
    <w:name w:val="Internetový odkaz"/>
    <w:qFormat/>
    <w:rPr>
      <w:color w:val="0000FF"/>
      <w:u w:val="single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e5fde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9e5fde"/>
    <w:rPr>
      <w:sz w:val="24"/>
      <w:szCs w:val="24"/>
      <w:lang w:eastAsia="zh-CN"/>
    </w:rPr>
  </w:style>
  <w:style w:type="character" w:styleId="Nevyeenzmnka1" w:customStyle="1">
    <w:name w:val="Nevyřešená zmínka1"/>
    <w:uiPriority w:val="99"/>
    <w:semiHidden/>
    <w:unhideWhenUsed/>
    <w:qFormat/>
    <w:rsid w:val="0079202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5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e5f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9e5f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uiPriority w:val="34"/>
    <w:qFormat/>
    <w:rsid w:val="006b3c0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b3c0b"/>
    <w:pPr>
      <w:suppressAutoHyphens w:val="false"/>
      <w:spacing w:beforeAutospacing="1" w:afterAutospacing="1"/>
    </w:pPr>
    <w:rPr>
      <w:lang w:eastAsia="cs-CZ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716</Words>
  <Characters>4436</Characters>
  <CharactersWithSpaces>5146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7:00Z</dcterms:created>
  <dc:creator>REDITEL</dc:creator>
  <dc:description/>
  <dc:language>cs-CZ</dc:language>
  <cp:lastModifiedBy/>
  <cp:lastPrinted>2022-05-26T12:20:34Z</cp:lastPrinted>
  <dcterms:modified xsi:type="dcterms:W3CDTF">2022-05-26T14:26:18Z</dcterms:modified>
  <cp:revision>21</cp:revision>
  <dc:subject/>
  <dc:title>Městská knihovna Blan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